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widowControl/>
        <w:shd w:fill="FBFBFB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BFBFB" w:val="clear"/>
        <w:spacing w:lineRule="exact" w:line="32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宜秀区公开招聘中小学及幼儿教师报名表</w:t>
      </w:r>
    </w:p>
    <w:p>
      <w:pPr>
        <w:pStyle w:val="Normal"/>
        <w:widowControl/>
        <w:shd w:fill="FBFBFB" w:val="clear"/>
        <w:spacing w:lineRule="exact" w:line="32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tbl>
      <w:tblPr>
        <w:tblW w:w="81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60"/>
        <w:gridCol w:w="949"/>
        <w:gridCol w:w="1151"/>
        <w:gridCol w:w="289"/>
        <w:gridCol w:w="831"/>
        <w:gridCol w:w="969"/>
        <w:gridCol w:w="1651"/>
      </w:tblGrid>
      <w:tr>
        <w:trPr>
          <w:trHeight w:val="630" w:hRule="atLeast"/>
        </w:trPr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名称：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代码：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 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到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cs="宋体;SimSun" w:eastAsia="仿宋_GB2312"/>
                <w:kern w:val="0"/>
                <w:szCs w:val="21"/>
              </w:rPr>
              <w:t>毕业证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  件（   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印件（   ）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  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  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 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（      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（      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  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  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填写高中及以后学习、工作简历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shd w:fill="FBFBFB" w:val="clear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BFBFB" w:val="clear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BFBFB" w:val="clear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BFBFB" w:val="clear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BFBFB" w:val="clear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10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249"/>
      </w:tblGrid>
      <w:tr>
        <w:trPr>
          <w:trHeight w:val="22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和处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     况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如果隐瞒处分、违纪、违法等情况的，视同提供不真实材料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</w:p>
        </w:tc>
      </w:tr>
      <w:tr>
        <w:trPr>
          <w:trHeight w:val="507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了解所报岗位应具备的条件，承诺所提供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准确、真实、有效；我现工作的单位同意本人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这次考试；在报名期间未能提供所必需的材料，本人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本表“备注”栏注明，并保证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前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材料送到此次招聘工作“领导小组办公室”。如违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承诺，将视同本人自动放弃此次考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工作“领导小组”办公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     见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03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注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BFBFB" w:val="clear"/>
        <w:spacing w:lineRule="exact" w:line="3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1:00Z</dcterms:created>
  <dc:creator>微软用户</dc:creator>
  <dc:description/>
  <cp:keywords/>
  <dc:language>en-US</dc:language>
  <cp:lastModifiedBy>微软用户</cp:lastModifiedBy>
  <cp:lastPrinted>2012-06-18T15:24:00Z</cp:lastPrinted>
  <dcterms:modified xsi:type="dcterms:W3CDTF">2012-06-18T12:10:00Z</dcterms:modified>
  <cp:revision>88</cp:revision>
  <dc:subject/>
  <dc:title>2012年宜秀区公开招聘中小学及幼儿</dc:title>
</cp:coreProperties>
</file>