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12"/>
        <w:gridCol w:w="383"/>
        <w:gridCol w:w="3422"/>
        <w:gridCol w:w="886"/>
        <w:gridCol w:w="1275"/>
        <w:gridCol w:w="1783"/>
      </w:tblGrid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序号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性别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作单位及职务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基本素质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测验分数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（满分</w:t>
            </w:r>
            <w:r>
              <w:rPr>
                <w:sz w:val="21"/>
                <w:lang w:eastAsia="zh-CN"/>
              </w:rPr>
              <w:t>50</w:t>
            </w:r>
            <w:r>
              <w:rPr>
                <w:sz w:val="21"/>
                <w:lang w:eastAsia="zh-CN"/>
              </w:rPr>
              <w:t>分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领导能力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测验分数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（满分</w:t>
            </w:r>
            <w:r>
              <w:rPr>
                <w:sz w:val="21"/>
                <w:lang w:eastAsia="zh-CN"/>
              </w:rPr>
              <w:t>100</w:t>
            </w:r>
            <w:r>
              <w:rPr>
                <w:sz w:val="21"/>
                <w:lang w:eastAsia="zh-CN"/>
              </w:rPr>
              <w:t>分）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折合后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总成绩</w:t>
            </w:r>
          </w:p>
        </w:tc>
      </w:tr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　珂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吉林市委宣传部新闻处处长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7.4</w:t>
            </w:r>
          </w:p>
        </w:tc>
      </w:tr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韩　锋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吉林市国税局办公室主任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6.2</w:t>
            </w:r>
          </w:p>
        </w:tc>
      </w:tr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骆旭东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吉林市委办公厅综合一处处长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5.6</w:t>
            </w:r>
          </w:p>
        </w:tc>
      </w:tr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银　燕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吉林市委党校工商管理教研部主任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5</w:t>
            </w:r>
          </w:p>
        </w:tc>
      </w:tr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成文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吉林市船营区农业水利局局长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3</w:t>
            </w:r>
          </w:p>
        </w:tc>
      </w:tr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玉林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吉林市政府办公厅工交处处长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1</w:t>
            </w:r>
          </w:p>
        </w:tc>
      </w:tr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恩奎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吉林市政府办公厅综合四处处长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1</w:t>
            </w:r>
          </w:p>
        </w:tc>
      </w:tr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占超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吉林市昌邑区法院政治处主任（正乡科级）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0</w:t>
            </w:r>
          </w:p>
        </w:tc>
      </w:tr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韩永刚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吉林高新技术产业开发区党务局（监察局）副局长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9.4</w:t>
            </w:r>
          </w:p>
        </w:tc>
      </w:tr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宏利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吉林市畜牧业管理局畜牧发展处处长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9.2</w:t>
            </w:r>
          </w:p>
        </w:tc>
      </w:tr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全胜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吉林高新技术产业开发区经济发展局副局长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9.2</w:t>
            </w:r>
          </w:p>
        </w:tc>
      </w:tr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施春敏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吉林化学工业循环经济示范园区新闻中心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规划展览馆</w:t>
            </w:r>
            <w:r>
              <w:rPr>
                <w:sz w:val="21"/>
                <w:lang w:eastAsia="zh-CN"/>
              </w:rPr>
              <w:t>)</w:t>
            </w:r>
            <w:r>
              <w:rPr>
                <w:sz w:val="21"/>
                <w:lang w:eastAsia="zh-CN"/>
              </w:rPr>
              <w:t>主任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.4</w:t>
            </w:r>
          </w:p>
        </w:tc>
      </w:tr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褚晓欣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吉林市国有土地上房屋征收与补偿管理办公室党委书记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.2</w:t>
            </w:r>
          </w:p>
        </w:tc>
      </w:tr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明哲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吉林市商务局流通业发展处副处长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7.8</w:t>
            </w:r>
          </w:p>
        </w:tc>
      </w:tr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祖泽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吉林市发展和改革委员会环资处处长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7.6</w:t>
            </w:r>
          </w:p>
        </w:tc>
      </w:tr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洪亮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吉林市实验中学校长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7.2</w:t>
            </w:r>
          </w:p>
        </w:tc>
      </w:tr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付业铭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吉林市龙潭区人大常委会办公室主任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7</w:t>
            </w:r>
          </w:p>
        </w:tc>
      </w:tr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淑燕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桦甸市关心下一代工作委员会秘书长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.8</w:t>
            </w:r>
          </w:p>
        </w:tc>
      </w:tr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胡耀辉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吉林市经济技术合作局投资促进五处处长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5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.6</w:t>
            </w:r>
          </w:p>
        </w:tc>
      </w:tr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吕书文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吉林市第五十五中学校副校长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.2</w:t>
            </w:r>
          </w:p>
        </w:tc>
      </w:tr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韩　松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吉林市委党校教务处处长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.2</w:t>
            </w:r>
          </w:p>
        </w:tc>
      </w:tr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连利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吉林市政府国有资产监督管理委员会国有资本运营处处长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</w:t>
            </w:r>
          </w:p>
        </w:tc>
      </w:tr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月明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吉林市密码管理局通信报务处处长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.6</w:t>
            </w:r>
          </w:p>
        </w:tc>
      </w:tr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　智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吉林市人力资源和社会保障局公务员培训处处长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.4</w:t>
            </w:r>
          </w:p>
        </w:tc>
      </w:tr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金维广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吉林市丰满区委办公室副主任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.4</w:t>
            </w:r>
          </w:p>
        </w:tc>
      </w:tr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6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晓图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磐石市发展和改革局局长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</w:t>
            </w:r>
          </w:p>
        </w:tc>
      </w:tr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7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锡红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吉林市安全生产监督管理局危险化学品安全监管处处长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</w:t>
            </w:r>
          </w:p>
        </w:tc>
      </w:tr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8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建国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吉林市委督查室副主任（正处长级）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.6</w:t>
            </w:r>
          </w:p>
        </w:tc>
      </w:tr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　旭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吉林市科学技术局科技成果奖励与转化处处长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.2</w:t>
            </w:r>
          </w:p>
        </w:tc>
      </w:tr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关　兵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吉林市地方海事局政委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01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