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24"/>
        <w:gridCol w:w="1750"/>
        <w:gridCol w:w="2012"/>
      </w:tblGrid>
      <w:tr>
        <w:trPr>
          <w:trHeight w:val="450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支教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073046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9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1012302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1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900728152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0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30219870728284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30424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4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5811990040835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.0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806021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8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7.3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03251990100870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7.2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12841989100835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7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38219890817074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7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8912122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5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9010590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4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0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58619901010152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9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8032030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5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6831986120235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9092931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9008150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3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9030976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8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122046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4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3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6811989100314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30424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7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4001198812060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6.2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73110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8.2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1011198912250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7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80300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8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7.2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8051709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7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9005200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6821987071704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6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7041320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5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11265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7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90010217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5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89112845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6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50180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8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8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90112980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4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3241988070127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9012603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3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90062261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012043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6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8062272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4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1199008014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5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907167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8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8092978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3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5221989060416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2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9121911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3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9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90051604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3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52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90051052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9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8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11989030659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4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110215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082461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70927529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6821988091576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4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11060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4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91010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2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90032624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8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2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91012667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5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6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89032101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30424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6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8043049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88082542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4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4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4831989052950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0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8101546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8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10881989041039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60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6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10841989082830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0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.48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11990080900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4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041064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5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0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1221988072500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8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8122625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8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88020700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4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90100974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2.29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8010740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.09</w:t>
            </w:r>
          </w:p>
        </w:tc>
      </w:tr>
      <w:tr>
        <w:trPr>
          <w:trHeight w:val="48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支农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87123137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121760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90060274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87110642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8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9070265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891014552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　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9110539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9120510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11989102863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51988061461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0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91003046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8909221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426261989110461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3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9010196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920110201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90020302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90090234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3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89073050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8120629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30424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91061642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8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6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90112481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89112000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8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9006294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3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4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支医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8090809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33010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8060560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7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120461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8198910236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5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051825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68319870519084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3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lang w:eastAsia="zh-CN"/>
              </w:rPr>
              <w:t>扶贫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9103102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020612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7110508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6.0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9031400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0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71610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11989093000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71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5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021989073125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31989021000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119890516714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9112519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1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89121947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6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6811990042606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3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90022048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11990052449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5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6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03153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7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4.5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21989011673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0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821990020969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11988051024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0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100319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2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90081849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2.4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11989081568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6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70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241988091271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100206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8.2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7031988120210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80418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9.80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3209111989070409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104000221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67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6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支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