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年临淄区事业单位公开招聘工作人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各岗位允许报考专业类别目录（研究生）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文秘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语言文学：汉语言文学，文艺学，语言学及应用语言学，汉语言文字学，中国古典文献学，中国古代文学，中国现当代文学，比较文学与世界文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闻传播学：新闻学，传播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辑出版学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新闻传播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闻传播学、新闻与传播、新闻学、传播学、广播电视新闻学、广告学、影视出版学、数字媒体艺术、广播电视语言传播、广播电视新闻学、传媒经济学、编辑出版学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物流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流管理、物流管理与工程、营销与物流管理、物流工程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化工工程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机化学、分析化学、有机化学、物理化学（含：化学物理）、高分子化学与物理、化工过程机械、化学工程、化学工艺、生物化工、应用化学、工业催化、化学工程与技术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食品科学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、营养与食品安全、食品工程。</w:t>
      </w:r>
    </w:p>
    <w:p>
      <w:pPr>
        <w:pStyle w:val="Normal"/>
        <w:widowControl/>
        <w:spacing w:lineRule="exact" w:line="580"/>
        <w:ind w:left="-105" w:right="-105" w:firstLine="80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艺术设计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术学、设计艺术学、艺术学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机械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、机械电子工程、机械设计及理论、动力机械及工程、流体机械及工程、化工过程机械、农业机械化工程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城建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建筑学：建筑历史与理论，建筑设计及其理论，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土木工程：岩土工程，结构工程，市政工程，供热、供燃气、通风及空调工程，防灾减灾工程及防护工程，桥梁与隧道工程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工程：道路与铁道工程、交通运输规划与管理。</w:t>
      </w:r>
    </w:p>
    <w:p>
      <w:pPr>
        <w:pStyle w:val="Normal"/>
        <w:spacing w:lineRule="atLeast" w:line="20"/>
        <w:ind w:left="-105" w:right="-105"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九、自动化类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力系统及其自动化，检测技术与自动化装置，农业电气化与自动化。</w:t>
      </w:r>
    </w:p>
    <w:p>
      <w:pPr>
        <w:pStyle w:val="Normal"/>
        <w:spacing w:lineRule="atLeast" w:line="20"/>
        <w:ind w:left="-105" w:right="-105" w:firstLine="80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文物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古学：考古学、文物保护、考古学及博物馆学、文物与博物馆学、文物保护研究、文物学与博物馆学、博物馆与文物研究、文化遗产学、科技考古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文物与博物馆：文物与博物馆、考古学、博物馆学、文化遗产管理与保护、文化遗产保护与管理、文物鉴定与修复、文物保护、文物修复、文物与考古、文物保护与科技考古、科技考古、文物鉴定、考古与博物馆学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交通运输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工程：道路与铁道工程，交通运输规划与管理，载运工具运用工程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经济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、 植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园艺学：果树学，蔬菜学，园艺，植物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业资源利用：土壤学，植物营养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植物保护：植物病理学，农业昆虫与害虫防治，农药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种子科学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四、审计会计金融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、企业管理（财务管理）、技术经济及管理。</w:t>
      </w:r>
    </w:p>
    <w:p>
      <w:pPr>
        <w:pStyle w:val="Normal"/>
        <w:widowControl/>
        <w:spacing w:lineRule="exact" w:line="580"/>
        <w:ind w:left="-105" w:right="-105"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五、园林绿化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left="-105" w:right="-105"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园林、园林植物、园林规划、园林规划设计、森林保护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六、法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宪法学与行政法学、刑法学、民商法学（含劳动法学，社会保障法学）、诉讼法学、经济法学、环境与资源保护法学、</w:t>
      </w:r>
      <w:r>
        <w:rPr>
          <w:rFonts w:ascii="仿宋_GB2312" w:hAnsi="仿宋_GB2312" w:eastAsia="仿宋_GB2312"/>
          <w:sz w:val="32"/>
          <w:szCs w:val="32"/>
        </w:rPr>
        <w:t>法律硕士、法学理论、法律史、国际法学（含：国际公法，国际私法，国际经济法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十七、计算机类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八、 林业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森林工程、林木遗传育种、森林培育、森林保护学、森林经理学、园林植物与观赏园艺、果树学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13:00Z</dcterms:created>
  <dc:creator>匿名用户</dc:creator>
  <dc:description/>
  <cp:keywords/>
  <dc:language>en-US</dc:language>
  <cp:lastModifiedBy>于弘胤</cp:lastModifiedBy>
  <cp:lastPrinted>2012-06-19T10:39:00Z</cp:lastPrinted>
  <dcterms:modified xsi:type="dcterms:W3CDTF">2012-06-19T09:22:00Z</dcterms:modified>
  <cp:revision>14</cp:revision>
  <dc:subject/>
  <dc:title>2012年临淄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