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93"/>
        <w:gridCol w:w="1754"/>
        <w:gridCol w:w="772"/>
        <w:gridCol w:w="527"/>
        <w:gridCol w:w="2"/>
      </w:tblGrid>
      <w:tr>
        <w:trPr>
          <w:trHeight w:val="435" w:hRule="atLeast"/>
        </w:trPr>
        <w:tc>
          <w:tcPr>
            <w:tcW w:w="86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444444"/>
                <w:sz w:val="44"/>
                <w:lang w:eastAsia="zh-CN"/>
              </w:rPr>
              <w:t>招聘岗位、学历、专业、人数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单位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专业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学位学历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计划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地调院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1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地球化学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博士研究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地质学（古生物与地质学）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硕士研究生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矿物学、岩石学、矿床学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构造地质学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水文地质（地下水科学与工程、环境工程）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环境地质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工程地质（地质工程）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水文地质（地下水科学与工程、环境工程）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地质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区域地质调查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专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海洋院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3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海洋地质或海洋科学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海洋物理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硕士研究生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港口海岸工程或海洋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采矿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港口海岸工程或海洋工程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测绘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安全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资源勘查或资源环境科学或地球化学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会计（注册会计师）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建筑设计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专科及以上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测试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中心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6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应用化学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材料化学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土木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水文与水资源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机电工程或通讯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工业分析与检验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专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综勘院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9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18"/>
                <w:lang w:eastAsia="zh-CN"/>
              </w:rPr>
              <w:t>物探（应用地球物理学、地球探测与信息技术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硕士研究生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岩土工程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18"/>
                <w:lang w:eastAsia="zh-CN"/>
              </w:rPr>
              <w:t>固体矿产勘查（矿产普查与勘探、资源勘查工程）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18"/>
                <w:lang w:eastAsia="zh-CN"/>
              </w:rPr>
              <w:t>安全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再生资源科学与技术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企业管理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法律（经济法方向）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选矿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电气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机械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冶金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预概算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土木建筑或建筑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岩土工程监理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专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计算机系统维护与管理（电子商务技术）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环勘院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环境科学与工程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硕士研究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18"/>
                <w:lang w:eastAsia="zh-CN"/>
              </w:rPr>
              <w:t>水文与水资源（水土保持方案编制、监测、管理）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土木工程（岩土工程方向）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地图学与地理信息（工程测绘方向）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基础院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安全工程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岩土类（工程地质专业方向）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九三四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5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地质矿产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博士研究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地质矿产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硕士研究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地质矿产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计算机科学与技术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安全工程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水工院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6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水土保持与荒漠化防治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硕士研究生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岩土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水文与水资源工程</w:t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地下水科学与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安全工程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土木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核工业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资源勘查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水文地质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安全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资环院</w:t>
            </w:r>
            <w:r>
              <w:rPr>
                <w:color w:val="444444"/>
                <w:sz w:val="18"/>
                <w:lang w:eastAsia="zh-CN"/>
              </w:rPr>
              <w:br/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地球信息科学与技术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本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资源勘查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安全工程</w:t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爆破院</w:t>
            </w: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人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建筑工程技术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大学专科及以上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合计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444444"/>
                <w:sz w:val="20"/>
                <w:lang w:eastAsia="zh-CN"/>
              </w:rPr>
              <w:t>7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color w:val="444444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444444"/>
                <w:sz w:val="20"/>
                <w:lang w:eastAsia="zh-CN"/>
              </w:rPr>
              <w:t>注：以上学历要求全日制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14:19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招聘岗位、学历、专业、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