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ind w:left="-540" w:right="-512" w:firstLine="883"/>
        <w:rPr/>
      </w:pPr>
      <w:r>
        <w:rPr>
          <w:rFonts w:ascii="宋体" w:hAnsi="宋体" w:cs="宋体"/>
          <w:b/>
          <w:color w:val="3F3F3F"/>
          <w:kern w:val="0"/>
          <w:sz w:val="18"/>
          <w:shd w:fill="FFFFFF" w:val="clear"/>
          <w:lang w:eastAsia="zh-CN"/>
        </w:rPr>
        <w:t>长江海事局</w:t>
      </w:r>
      <w:r>
        <w:rPr>
          <w:rFonts w:eastAsia="宋体" w:cs="宋体" w:ascii="宋体" w:hAnsi="宋体"/>
          <w:b/>
          <w:color w:val="3F3F3F"/>
          <w:kern w:val="0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3F3F3F"/>
          <w:kern w:val="0"/>
          <w:sz w:val="18"/>
          <w:shd w:fill="FFFFFF" w:val="clear"/>
          <w:lang w:eastAsia="zh-CN"/>
        </w:rPr>
        <w:t>年拟补充录用公务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60"/>
        <w:gridCol w:w="2562"/>
        <w:gridCol w:w="3509"/>
      </w:tblGrid>
      <w:tr>
        <w:trPr>
          <w:trHeight w:val="6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lang w:eastAsia="zh-CN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lang w:eastAsia="zh-CN"/>
              </w:rPr>
              <w:t>准考证号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lang w:eastAsia="zh-CN"/>
              </w:rPr>
              <w:t>原工作单位或毕业院校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庄英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女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712394212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武汉理工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张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34323962300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济宁学院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刘尊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34323959191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烟台大学文经学院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沈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8424221191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集美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耿文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34722215821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肖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8024328111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长沙理工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夏志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7923629352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东华理工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何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女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66924427010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华南农业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王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8424203161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武汉理工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明洋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8024324531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长沙理工大学城南学院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贾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8423203042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河海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周立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8427129071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集美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王海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52223253792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盐城师范学院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杨明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71522212400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赵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22223922061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青岛农业大学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孙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男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lang w:eastAsia="zh-CN"/>
              </w:rPr>
              <w:t>66523955070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lang w:eastAsia="zh-CN"/>
              </w:rPr>
              <w:t>烟台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长江海事局2012年拟补充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