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27"/>
        <w:gridCol w:w="826"/>
        <w:gridCol w:w="2973"/>
        <w:gridCol w:w="3090"/>
      </w:tblGrid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b/>
                <w:color w:val="1B1B1B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b/>
                <w:color w:val="1B1B1B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b/>
                <w:color w:val="1B1B1B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b/>
                <w:color w:val="1B1B1B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b/>
                <w:color w:val="1B1B1B"/>
                <w:kern w:val="0"/>
                <w:sz w:val="24"/>
                <w:lang w:eastAsia="zh-CN"/>
              </w:rPr>
              <w:t>应聘岗位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陈祚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州体育学院硕士研究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体育学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（体育教育训练学）教师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施玉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四川外语学院硕士研究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外语学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（外国语言文学）教师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胡迎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中山大学硕士研究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外语学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（外国语言文学）教师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张思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西南大学硕士研究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音乐学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（音乐学 声乐演唱与教学）教师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李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云南大学硕士研究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计算机科学学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辅导员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熊腾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西师范学院硕士研究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计算机科学学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辅导员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郑再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华南师范大学硕士研究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教育学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辅导员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徐文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华侨大学硕士研究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美术学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辅导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liubingse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6:31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