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治区第二济困医院面向社会公开招聘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工作</w:t>
      </w:r>
      <w:r>
        <w:rPr/>
        <w:t>人员体检、政治考察合格一览表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6"/>
        <w:gridCol w:w="2131"/>
        <w:gridCol w:w="1566"/>
        <w:gridCol w:w="1566"/>
        <w:gridCol w:w="990"/>
      </w:tblGrid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审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检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内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内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主治医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传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管理主治医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明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方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文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专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管理专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云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胤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核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收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药剂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爱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天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主治医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孟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医教专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玉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主管会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丽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临床医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1:00Z</dcterms:created>
  <dc:creator>MC SYSTEM</dc:creator>
  <dc:description/>
  <cp:keywords/>
  <dc:language>en-US</dc:language>
  <cp:lastModifiedBy>sbj</cp:lastModifiedBy>
  <cp:lastPrinted>2010-09-20T12:16:00Z</cp:lastPrinted>
  <dcterms:modified xsi:type="dcterms:W3CDTF">2012-06-20T09:13:00Z</dcterms:modified>
  <cp:revision>25</cp:revision>
  <dc:subject/>
  <dc:title>关于我院面向社会公开招考十四名</dc:title>
</cp:coreProperties>
</file>