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托县公开选拔副科级干部参加笔试人员名单</w:t>
      </w:r>
    </w:p>
    <w:p>
      <w:pPr>
        <w:pStyle w:val="Normal"/>
        <w:rPr/>
      </w:pPr>
      <w:r>
        <w:rPr>
          <w:sz w:val="24"/>
        </w:rPr>
        <w:t>报考职位：</w:t>
      </w:r>
      <w:r>
        <w:rPr>
          <w:sz w:val="24"/>
        </w:rPr>
        <w:t>1</w:t>
      </w:r>
      <w:r>
        <w:rPr>
          <w:sz w:val="24"/>
        </w:rPr>
        <w:t>、县委办公室副主任（</w:t>
      </w:r>
      <w:r>
        <w:rPr>
          <w:sz w:val="24"/>
        </w:rPr>
        <w:t>2</w:t>
      </w:r>
      <w:r>
        <w:rPr>
          <w:sz w:val="24"/>
        </w:rPr>
        <w:t>个）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智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军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城镇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全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三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宏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北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城镇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文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丁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海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人劳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民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  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红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一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门格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管委会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利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党群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将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管理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志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珍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  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瑾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劳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柯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2</w:t>
      </w:r>
      <w:r>
        <w:rPr/>
        <w:t>、党代表常任制办公室副主任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小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雅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延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步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瑞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申镇第一小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劳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羽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3</w:t>
      </w:r>
      <w:r>
        <w:rPr/>
        <w:t>、编办事业单位登记管理局局长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福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晓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防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宏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  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申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子二小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俊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六小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继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春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新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竹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监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尔登其其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管委会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利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奋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志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补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  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管委会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艳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晓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院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慧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雅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瑞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红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子四小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3</w:t>
      </w:r>
      <w:r>
        <w:rPr/>
        <w:t>、编办事业单位登记管理局局长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建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六小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慧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三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彩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郝钰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六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技推广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全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六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佳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金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十字会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胜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治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七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艺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  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4</w:t>
      </w:r>
      <w:r>
        <w:rPr/>
        <w:t>、教育局总督学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进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占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二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利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小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改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申镇总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雷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利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戊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国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妮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一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恺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银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小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子一小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耀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雪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建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彩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5</w:t>
      </w:r>
      <w:r>
        <w:rPr/>
        <w:t>、发改局稽查特派员办公室主任</w:t>
      </w:r>
      <w:r>
        <w:rPr>
          <w:rFonts w:eastAsia="Times New Roman"/>
        </w:rPr>
        <w:t xml:space="preserve"> 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永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综合开发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局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  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河镇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红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海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燕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局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园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园区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银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局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福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子镇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雨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水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桂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8</w:t>
      </w:r>
      <w:r>
        <w:rPr/>
        <w:t>、农牧业局总畜牧师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和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原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  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疫病防控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水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和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素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疫病防控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英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荣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疫病防控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恩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推广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子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喜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瑞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疫病防控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俊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瑞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明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管理中心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志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申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锐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东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有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保护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</w:t>
      </w:r>
      <w:r>
        <w:rPr/>
        <w:t>10</w:t>
      </w:r>
      <w:r>
        <w:rPr/>
        <w:t>、审计局总审计师</w:t>
      </w:r>
      <w:r>
        <w:rPr>
          <w:rFonts w:eastAsia="Times New Roman"/>
        </w:rPr>
        <w:t xml:space="preserve">                        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19"/>
        <w:gridCol w:w="2011"/>
        <w:gridCol w:w="2279"/>
      </w:tblGrid>
      <w:tr>
        <w:trPr>
          <w:trHeight w:val="7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9" w:firstLine="18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文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晓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保护站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慧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腾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静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仲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劳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万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智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力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素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中学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爱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海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7:00Z</dcterms:created>
  <dc:creator>Administrator</dc:creator>
  <dc:description/>
  <cp:keywords/>
  <dc:language>en-US</dc:language>
  <cp:lastModifiedBy>微软用户</cp:lastModifiedBy>
  <cp:lastPrinted>2012-06-20T10:35:00Z</cp:lastPrinted>
  <dcterms:modified xsi:type="dcterms:W3CDTF">2012-06-20T03:37:00Z</dcterms:modified>
  <cp:revision>7</cp:revision>
  <dc:subject/>
  <dc:title>托县公开选拔副科级干部参加笔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