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ascii="宋体;SimSun" w:hAnsi="宋体;SimSun" w:cs="Tahoma"/>
          <w:b/>
          <w:bCs/>
          <w:sz w:val="32"/>
          <w:szCs w:val="32"/>
        </w:rPr>
        <w:t>河北</w:t>
      </w:r>
      <w:r>
        <w:rPr>
          <w:rFonts w:ascii="宋体;SimSun" w:hAnsi="宋体;SimSun" w:cs="Tahoma"/>
          <w:b/>
          <w:bCs/>
          <w:sz w:val="32"/>
          <w:szCs w:val="32"/>
        </w:rPr>
        <w:t>大学附属医院</w:t>
      </w:r>
      <w:r>
        <w:rPr>
          <w:rFonts w:cs="Tahoma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Tahoma"/>
          <w:b/>
          <w:bCs/>
          <w:sz w:val="32"/>
          <w:szCs w:val="32"/>
        </w:rPr>
        <w:t>年公开招聘拟聘人员名单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河北省事业单位公开招聘工作人员暂行办法》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河北大学附属医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公开招聘工作人员实施方案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综合应聘人员的笔试、面试、体检、考核情况，经研究，现将河北大学附属医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拟聘人员名单公示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7156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41"/>
        <w:gridCol w:w="2160"/>
        <w:gridCol w:w="2700"/>
      </w:tblGrid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媛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四军医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检验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雅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莎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金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新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聪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骨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九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子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新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明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骨科（脊柱方向）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浩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建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雅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煤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原生物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天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志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泌尿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景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泌尿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剑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通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文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经外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化内科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血管内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祖玉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血管内科学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竞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血管内科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公示期间如有异议，可以实名方式向我院监察审计室反映意见或举报问题，以便及时核实和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2-59816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right="98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ind w:right="98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河北大学附属医院     </w:t>
      </w:r>
    </w:p>
    <w:p>
      <w:pPr>
        <w:pStyle w:val="Normal"/>
        <w:widowControl/>
        <w:ind w:right="98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8:00Z</dcterms:created>
  <dc:creator>微软用户</dc:creator>
  <dc:description/>
  <cp:keywords/>
  <dc:language>en-US</dc:language>
  <cp:lastModifiedBy>微软用户</cp:lastModifiedBy>
  <dcterms:modified xsi:type="dcterms:W3CDTF">2012-06-18T03:17:00Z</dcterms:modified>
  <cp:revision>1</cp:revision>
  <dc:subject/>
  <dc:title>河北大学附属医院2012年公开招聘拟聘人员名单公示</dc:title>
</cp:coreProperties>
</file>