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3"/>
        <w:gridCol w:w="267"/>
        <w:gridCol w:w="153"/>
        <w:gridCol w:w="794"/>
        <w:gridCol w:w="262"/>
        <w:gridCol w:w="99"/>
        <w:gridCol w:w="21"/>
        <w:gridCol w:w="174"/>
        <w:gridCol w:w="551"/>
        <w:gridCol w:w="409"/>
        <w:gridCol w:w="316"/>
        <w:gridCol w:w="1154"/>
        <w:gridCol w:w="960"/>
        <w:gridCol w:w="1558"/>
        <w:gridCol w:w="1"/>
        <w:gridCol w:w="260"/>
        <w:gridCol w:w="1"/>
        <w:gridCol w:w="150"/>
      </w:tblGrid>
      <w:tr>
        <w:trPr>
          <w:trHeight w:val="71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    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firstLine="21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firstLine="21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firstLine="21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片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生年月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籍    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户口所在地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住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    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学校及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有何特长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技术证书名称及编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失业证编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 xml:space="preserve">个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起至年月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在何地何单位学习、工作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时何地受过何种专业技术培训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时何地受过何种奖励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家庭主要成员情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与本人关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龄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在何地何部门从事何种工作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20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应聘人员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承诺签名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firstLine="42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应聘人（手写签名）：                   年   月   日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11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资格审查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意见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right="160" w:firstLine="1476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right="160" w:firstLine="1476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right="160" w:firstLine="1476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年     月     日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备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注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8:25Z</dcterms:created>
  <dc:creator/>
  <dc:description/>
  <dc:language>en-US</dc:language>
  <cp:lastModifiedBy/>
  <dcterms:modified xsi:type="dcterms:W3CDTF">1899-12-30T00:00:00Z</dcterms:modified>
  <cp:revision>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