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附件：</w:t>
      </w:r>
    </w:p>
    <w:p>
      <w:pPr>
        <w:pStyle w:val="TextBodyIndent"/>
        <w:spacing w:lineRule="auto" w:line="480"/>
        <w:ind w:hanging="0"/>
        <w:jc w:val="center"/>
        <w:rPr>
          <w:rFonts w:ascii="宋体;SimSun" w:hAnsi="宋体;SimSun" w:cs="Arial"/>
          <w:kern w:val="0"/>
          <w:sz w:val="22"/>
          <w:szCs w:val="22"/>
        </w:rPr>
      </w:pPr>
      <w:r>
        <w:rPr>
          <w:rFonts w:ascii="宋体;SimSun" w:hAnsi="宋体;SimSun" w:cs="Arial"/>
          <w:kern w:val="0"/>
          <w:sz w:val="22"/>
          <w:szCs w:val="22"/>
        </w:rPr>
        <w:t>攀枝花市</w:t>
      </w:r>
      <w:r>
        <w:rPr>
          <w:rFonts w:cs="Arial" w:ascii="宋体;SimSun" w:hAnsi="宋体;SimSun"/>
          <w:kern w:val="0"/>
          <w:sz w:val="22"/>
          <w:szCs w:val="22"/>
        </w:rPr>
        <w:t>2012</w:t>
      </w:r>
      <w:r>
        <w:rPr>
          <w:rFonts w:ascii="宋体;SimSun" w:hAnsi="宋体;SimSun" w:cs="Arial"/>
          <w:kern w:val="0"/>
          <w:sz w:val="22"/>
          <w:szCs w:val="22"/>
        </w:rPr>
        <w:t>年选聘高校毕业生到村任职考试</w:t>
      </w:r>
    </w:p>
    <w:p>
      <w:pPr>
        <w:pStyle w:val="TextBodyIndent"/>
        <w:spacing w:lineRule="auto" w:line="480"/>
        <w:ind w:hanging="0"/>
        <w:jc w:val="center"/>
        <w:rPr/>
      </w:pPr>
      <w:r>
        <w:rPr>
          <w:rFonts w:ascii="宋体;SimSun" w:hAnsi="宋体;SimSun" w:cs="Arial"/>
          <w:kern w:val="0"/>
          <w:sz w:val="22"/>
          <w:szCs w:val="22"/>
        </w:rPr>
        <w:t>面试入闱人员名单</w:t>
      </w:r>
    </w:p>
    <w:p>
      <w:pPr>
        <w:pStyle w:val="TextBodyIndent"/>
        <w:spacing w:lineRule="auto" w:line="480"/>
        <w:ind w:hanging="0"/>
        <w:jc w:val="center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77"/>
        <w:gridCol w:w="2307"/>
        <w:gridCol w:w="1416"/>
        <w:gridCol w:w="1046"/>
        <w:gridCol w:w="764"/>
        <w:gridCol w:w="1048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名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江徍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1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仁和区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仁和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1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1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仁和区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仁和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1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汪永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2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仁和区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前进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1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龚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3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仁和区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前进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1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苏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2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仁和区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前进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1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唐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3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仁和区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前进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1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2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仁和区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前进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1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小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1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仁和区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前进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1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禹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1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仁和区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前进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1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何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2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仁和区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前进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1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宋娇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3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仁和区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同德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1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4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方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3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仁和区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同德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1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赵安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3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仁和区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坝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1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吉艳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3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仁和区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坝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1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叶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4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仁和区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务本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1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虹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4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仁和区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务本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1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宁桂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4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仁和区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务本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1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何衣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4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仁和区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务本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1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郑周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4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仁和区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啊喇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1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代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4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仁和区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总发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1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寿勤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4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仁和区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总发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1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雪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5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米易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攀莲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2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余海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4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米易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攀莲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2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万亚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5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米易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丙谷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2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翁丛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5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米易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丙谷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2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蒋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5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米易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撒莲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2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连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5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米易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撒莲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2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詹道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6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米易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草场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2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闵燕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6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米易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草场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2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洪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5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米易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草场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2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5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米易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草场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2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雪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6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米易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白马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2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谭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6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米易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白马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2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秦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6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米易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湾丘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2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赵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6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米易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湾丘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2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冷玉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6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米易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新山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2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范仲坤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6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米易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新山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2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肖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7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米易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白坡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2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杨芬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7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米易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白坡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2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彭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7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米易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麻陇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2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胡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7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鳡鱼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顺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7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鳡鱼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禹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7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共和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聂晓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7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共和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国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7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格萨拉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沙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7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格萨拉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赵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8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红宝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杨金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7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红宝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杨友彬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8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红格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马兰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8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红格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廖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8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红果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毛海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8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红果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徐仕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8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红果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沙昀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8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红果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8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红果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韩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8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惠民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沙正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8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惠民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马晓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8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惠民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8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箐河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9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桐子林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罗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9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桐子林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黄天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9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桐子林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马涤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8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桐子林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付德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9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桐子林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杨东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9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温泉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杨文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09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温泉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10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温泉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龙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10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新九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晓凤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10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新九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赵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10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益民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毛文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10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益民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10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永兴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红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10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永兴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胡钟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10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永兴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梅娇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10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永兴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黄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10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渔门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4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苏礼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10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渔门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.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610030110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渔门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.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严妙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7030301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边县（攀枝花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渔门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303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.0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华文中宋" w:hAnsi="华文中宋" w:cs="华文中宋"/>
      <w:sz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01:00Z</dcterms:created>
  <dc:creator>陈星钢</dc:creator>
  <dc:description/>
  <cp:keywords/>
  <dc:language>en-US</dc:language>
  <cp:lastModifiedBy>kaka</cp:lastModifiedBy>
  <cp:lastPrinted>2012-06-21T15:44:00Z</cp:lastPrinted>
  <dcterms:modified xsi:type="dcterms:W3CDTF">2012-06-21T09:01:00Z</dcterms:modified>
  <cp:revision>2</cp:revision>
  <dc:subject/>
  <dc:title>关于选聘高校毕业生到村（社区）</dc:title>
</cp:coreProperties>
</file>