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类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缺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倩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黎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维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亚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淑粉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飞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宫锦维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瑶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欢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芳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鹏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天娇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珊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柳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敏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飞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巨根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会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朗飞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乔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景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婕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梦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雯珺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瑛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田艳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成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3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彩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雪莉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煜乔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园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力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大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少斌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屈孝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小艳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豆荣荣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詹磊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勃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旭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亚妮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京晶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博斌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靖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毅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菲菲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建超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巨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00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卫超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育技术学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辛武超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影像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瑞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宁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慧敏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莹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丹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信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少游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艳茹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静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浩娟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朋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00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护理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媛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田水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Q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建飞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田水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姚璐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轩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介亚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婷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文静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0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泽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1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悦丽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喜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孟刚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00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莎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37:54Z</dcterms:created>
  <dc:creator/>
  <dc:description/>
  <dc:language>en-US</dc:language>
  <cp:lastModifiedBy/>
  <dcterms:modified xsi:type="dcterms:W3CDTF">2012-06-24T01:38:05Z</dcterms:modified>
  <cp:revision>0</cp:revision>
  <dc:subject/>
  <dc:title>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