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68"/>
        <w:gridCol w:w="3204"/>
        <w:gridCol w:w="733"/>
        <w:gridCol w:w="2507"/>
      </w:tblGrid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职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绩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王辉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菲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梅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小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涛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婷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智新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婕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0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艳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长芬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浩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耀东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西瑞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教育）化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海瑞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农业）动物医学或动物科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博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农业）动物医学或动物科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1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秋宏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台区（农业）动物医学或动物科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2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2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物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1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雪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2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邱圣楠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2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新璐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2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晓梅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1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文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2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丽君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钱旖旎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晋小红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0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翟小庆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0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祯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1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丹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2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近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1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1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0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春侠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慧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2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小东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12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亚利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0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杨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倩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郝悦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珠珠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0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波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博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0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小鹏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云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0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杨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3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小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2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0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龙飞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22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樊浩华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乐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1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岳慧慧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1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新敏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冰玉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1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驰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丽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0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花莹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2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春爱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2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翔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2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2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佟晓春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2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岳菊菊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32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丹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益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0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妮娜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教育）数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教育）数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娟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教育）数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1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邢丽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教育）生物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1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园园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教育）生物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夏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农业）工程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1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金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农业）工程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雷娇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农业）工程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炎基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宜君县（农业）工程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同贞贞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音乐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花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音乐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洋子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音乐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婷华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音乐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音乐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东东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音乐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欣欣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美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忠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美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3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映月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美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42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雪萌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美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0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爽爽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计算机科学与技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计算机科学与技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俊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计算机科学与技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0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欢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计算机科学与技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0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佳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计算机科学与技术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莉莉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0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琼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0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蓉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0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小飞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0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倩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璐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2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敏清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丽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2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丽方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琪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敏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2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蓓青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媛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倩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3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高萌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芳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2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郁玺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玲侠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真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51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倩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英语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骏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进梅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维泽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体育教育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楠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玲玲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清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媛春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源蔚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0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翠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美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旭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鑫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1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润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0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娜娜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晶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1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贝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璇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62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燕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汉语言文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2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丽媛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1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2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昕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先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1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庞雨露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封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元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1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教育）数学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2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临床医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2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雷亮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中医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2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中医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2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欣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2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樊翠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小红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1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娜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1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进超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1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希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2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诗蓓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0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宁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瑞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0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席宏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1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冰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瑞玲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73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小静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81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文慧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护理学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1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雪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洋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娟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萌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燕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5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1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娜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郭邵南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小妹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付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卫生）医学检验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2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穆妤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冯媛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0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娇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1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2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梦娇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1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春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3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菲菲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1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雪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7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28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宇明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3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0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0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雪汀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2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升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0929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丽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0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娟红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0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榕麟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旅游管理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1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琳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农业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1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花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农业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1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瑞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农业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17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燕妮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畜牧兽医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8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20601016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薛菁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耀州区（农业）畜牧兽医类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6</w:t>
            </w:r>
          </w:p>
        </w:tc>
        <w:tc>
          <w:tcPr>
            <w:tcW w:w="2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0:28Z</dcterms:created>
  <dc:creator/>
  <dc:description/>
  <dc:language>en-US</dc:language>
  <cp:lastModifiedBy/>
  <dcterms:modified xsi:type="dcterms:W3CDTF">2012-06-24T01:40:41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