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鄂尔多斯市</w:t>
      </w:r>
      <w:r>
        <w:rPr/>
        <w:t>2012</w:t>
      </w:r>
      <w:r>
        <w:rPr/>
        <w:t>年选聘大学生村官面试名单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81"/>
        <w:gridCol w:w="805"/>
        <w:gridCol w:w="1355"/>
        <w:gridCol w:w="1080"/>
        <w:gridCol w:w="1080"/>
        <w:gridCol w:w="1080"/>
        <w:gridCol w:w="805"/>
        <w:gridCol w:w="1080"/>
      </w:tblGrid>
      <w:tr>
        <w:trPr>
          <w:trHeight w:val="4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加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柯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1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术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06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以上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  鑫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2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双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13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05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润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208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东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0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1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仁高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50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晚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207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  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514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龙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07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彩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1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  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13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宝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0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高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16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磊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13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5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  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70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利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7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54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3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0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剑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07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祥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09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1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3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2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28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尼日勒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15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 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02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70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之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05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向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1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小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519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梨花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216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1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  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3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07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0321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222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飞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65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璐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5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菅力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9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雨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  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42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少数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利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0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29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日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417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家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2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8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亚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9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28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54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佳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21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21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雄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3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雪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41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姝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08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0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向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15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207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俊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524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23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5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  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5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小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  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25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茜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0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4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23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  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3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红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6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丽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6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引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3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80606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永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11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1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艳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37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  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37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耀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25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5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俊霞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0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2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彩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少数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  娜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4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以上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雨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39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以上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5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2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34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528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3021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  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8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5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8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以上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沂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13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6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国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3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3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  鑫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29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02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4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51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兆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070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23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  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5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海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13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70201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3:00Z</dcterms:created>
  <dc:creator>微软用户</dc:creator>
  <dc:description/>
  <cp:keywords/>
  <dc:language>en-US</dc:language>
  <cp:lastModifiedBy>Lenovo User</cp:lastModifiedBy>
  <dcterms:modified xsi:type="dcterms:W3CDTF">2012-06-21T09:53:00Z</dcterms:modified>
  <cp:revision>4</cp:revision>
  <dc:subject/>
  <dc:title>鄂尔多斯市2012年选聘大学生村官面试名单</dc:title>
</cp:coreProperties>
</file>