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54"/>
        <w:gridCol w:w="438"/>
        <w:gridCol w:w="527"/>
        <w:gridCol w:w="635"/>
        <w:gridCol w:w="5580"/>
      </w:tblGrid>
      <w:tr>
        <w:trPr>
          <w:trHeight w:val="59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5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 聘单 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  聘  条  件</w:t>
            </w:r>
          </w:p>
        </w:tc>
      </w:tr>
      <w:tr>
        <w:trPr>
          <w:trHeight w:val="8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 明市 体育 学  校（昆明 市春 城中学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游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体育院校运动训练专业毕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普通话要求国家二级乙等及以上，能够熟练掌握使用电脑办公软件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国家游泳二级运动员、二级裁判员（游泳一级运动员、游泳一级裁判员优先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接受过体校及专业队游泳训练，具备游泳专项训练技术及理论知识，参加过省级及以上重大比赛，取得过较好成绩，且有一定游泳训练教学经验者优先考虑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热爱体育事业，德才兼备，认真负责，有较强的沟通表达能力和亲和力。综合素质高，专业知识扎实，仪表端庄，身体健康，心理素质良好。 </w:t>
            </w:r>
          </w:p>
        </w:tc>
      </w:tr>
      <w:tr>
        <w:trPr>
          <w:trHeight w:val="8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乒乓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体育院校运动训练专业毕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国家二级运动员及以上称号者优先考虑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参加省级及以上比赛中取得团体及单打前三名者优先考虑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曾在专业队正式或全国高水平俱乐部受训，且有一定教学经验者优先考虑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普通话要求国家二级乙等及以上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热爱体育事业，德才兼备，认真负责，有较强的沟通表达能力和亲和力。</w:t>
            </w:r>
            <w:r>
              <w:rPr>
                <w:rFonts w:ascii="仿宋_GB2312" w:hAnsi="仿宋_GB2312" w:eastAsia="仿宋_GB2312"/>
                <w:sz w:val="24"/>
              </w:rPr>
              <w:t>综合素质高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知识扎实，仪表端庄，身体健康，心理素质良好。</w:t>
            </w:r>
          </w:p>
        </w:tc>
      </w:tr>
      <w:tr>
        <w:trPr>
          <w:trHeight w:val="8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体育院校运动训练专业毕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得国家二级运动员及以上称号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省级以上综合性运动会排球比赛中获得前三名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较好的排球专项技术及理论知识，且有一年以上教学训练经验者优先考虑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普通话要求国家二级乙等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2:51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招 聘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