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7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附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5"/>
        <w:gridCol w:w="540"/>
        <w:gridCol w:w="1080"/>
        <w:gridCol w:w="1260"/>
        <w:gridCol w:w="1440"/>
        <w:gridCol w:w="1620"/>
        <w:gridCol w:w="2700"/>
        <w:gridCol w:w="2880"/>
      </w:tblGrid>
      <w:tr>
        <w:trPr>
          <w:trHeight w:val="945" w:hRule="atLeast"/>
        </w:trPr>
        <w:tc>
          <w:tcPr>
            <w:tcW w:w="131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清新县公开招聘县人民医院工作人员职位表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代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 职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要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条件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甲等以上医院从事临床医疗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岗位要求：儿科、重症医学科、肾内科、妇产科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甲等以上医院从事临床医疗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甲等以上医院从事临床医疗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中医师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甲等以上医院从事临床中医医疗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病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甲等以上医院从事病理诊断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甲等以上医院从事医学影像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甲等以上医院从事医学影像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甲等以上医院从事临床检验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甲等以上医院从事药剂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或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护士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二级甲等以上医院从事临床护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文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文秘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或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行政文秘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1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以上“工作经历”、“年龄”计算截止日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。</w:t>
            </w:r>
          </w:p>
        </w:tc>
      </w:tr>
    </w:tbl>
    <w:p>
      <w:pPr>
        <w:pStyle w:val="Normal"/>
        <w:widowControl/>
        <w:spacing w:lineRule="exact" w:line="580"/>
        <w:ind w:firstLine="40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3:00Z</dcterms:created>
  <dc:creator>微软用户</dc:creator>
  <dc:description/>
  <cp:keywords/>
  <dc:language>en-US</dc:language>
  <cp:lastModifiedBy>梁桂新</cp:lastModifiedBy>
  <cp:lastPrinted>2012-06-20T16:35:00Z</cp:lastPrinted>
  <dcterms:modified xsi:type="dcterms:W3CDTF">2012-06-20T09:42:00Z</dcterms:modified>
  <cp:revision>3</cp:revision>
  <dc:subject/>
  <dc:title>2011年清新县公开招考县人民医院</dc:title>
</cp:coreProperties>
</file>