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招聘专业、人数、学历要求及其他要求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1633"/>
        <w:gridCol w:w="720"/>
        <w:gridCol w:w="1440"/>
        <w:gridCol w:w="5233"/>
      </w:tblGrid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或中文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教育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或法律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及相关专业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中、高等院校毕业</w:t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、美术等艺术类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的相关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及以后全日制普通高等院校毕业；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下；两年及以上学前教育工作经历（提供该工作单位证明和相关保险证明）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及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中、高等院校毕业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；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与图像电脑制作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；</w:t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9:00Z</dcterms:created>
  <dc:creator>微软用户</dc:creator>
  <dc:description/>
  <cp:keywords/>
  <dc:language>en-US</dc:language>
  <cp:lastModifiedBy>微软中国</cp:lastModifiedBy>
  <dcterms:modified xsi:type="dcterms:W3CDTF">2012-06-25T03:09:00Z</dcterms:modified>
  <cp:revision>2</cp:revision>
  <dc:subject/>
  <dc:title>关于转发人力资源和社会保障部《关于开展2011年全国高校毕业生就业服务月活动的通知》的通知</dc:title>
</cp:coreProperties>
</file>