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kinsoku w:val="true"/>
        <w:autoSpaceDE w:val="true"/>
        <w:spacing w:lineRule="atLeast" w:line="500"/>
        <w:ind w:left="0" w:right="0" w:hanging="0"/>
        <w:jc w:val="center"/>
        <w:rPr/>
      </w:pPr>
      <w:r>
        <w:rPr>
          <w:rFonts w:ascii="宋体" w:hAnsi="宋体" w:cs="宋体"/>
          <w:sz w:val="21"/>
          <w:shd w:fill="FCFCFC" w:val="clear"/>
          <w:lang w:eastAsia="zh-CN"/>
        </w:rPr>
        <w:t>面试人员名单</w:t>
      </w:r>
    </w:p>
    <w:tbl>
      <w:tblPr>
        <w:tblW w:w="847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600"/>
        <w:gridCol w:w="1980"/>
        <w:gridCol w:w="1801"/>
      </w:tblGrid>
      <w:tr>
        <w:trPr>
          <w:trHeight w:val="735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准考证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姓名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4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金宇微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4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李烨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5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池鑫彤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6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刘桂娟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1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宋欣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18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段云菲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7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李美薇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18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王超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3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臧晓明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1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1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李竖新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1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1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王瑶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1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7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刘玥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1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6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李雨亭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1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6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张黎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1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0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孙莉莉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1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0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柴懿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1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3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齐伟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1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6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蔺蕊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1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2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李文光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2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6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吴海华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2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3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孙薇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2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2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黄林萱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2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2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王晓梅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2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4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徐琳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2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0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高菲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2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9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张博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2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4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于丹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2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9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刘紫瑞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2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8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李彤彤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3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4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韩峰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3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8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邵华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3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2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师杰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3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4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解丽花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3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7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张海滨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3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2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靳烨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3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4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李晓贤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3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0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柴全微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3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1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刘禹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3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30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郭越越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4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1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张闪闪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4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5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赵琦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4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5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常虹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4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8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王粲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4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18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高玉霜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4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010100102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崔岩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atLeast" w:line="500"/>
              <w:ind w:left="2" w:hanging="94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4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