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2012</w:t>
      </w:r>
      <w:r>
        <w:rPr>
          <w:sz w:val="18"/>
          <w:shd w:fill="FFFFFF" w:val="clear"/>
          <w:lang w:eastAsia="zh-CN"/>
        </w:rPr>
        <w:t>年齐齐哈尔管理局招聘教师笔试成绩单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  <w:r>
        <w:rPr>
          <w:sz w:val="18"/>
          <w:shd w:fill="FFFFFF" w:val="clear"/>
          <w:lang w:eastAsia="zh-CN"/>
        </w:rPr>
        <w:t>序号</w:t>
      </w:r>
      <w:r>
        <w:rPr>
          <w:rFonts w:eastAsia="Times New Roman"/>
          <w:sz w:val="18"/>
          <w:shd w:fill="FFFFFF" w:val="clear"/>
          <w:lang w:eastAsia="zh-CN"/>
        </w:rPr>
        <w:t xml:space="preserve"> </w:t>
      </w:r>
      <w:r>
        <w:rPr>
          <w:sz w:val="18"/>
          <w:shd w:fill="FFFFFF" w:val="clear"/>
          <w:lang w:eastAsia="zh-CN"/>
        </w:rPr>
        <w:t>类别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专业</w:t>
      </w:r>
      <w:r>
        <w:rPr>
          <w:rFonts w:eastAsia="Times New Roman"/>
          <w:sz w:val="18"/>
          <w:shd w:fill="FFFFFF" w:val="clear"/>
          <w:lang w:eastAsia="zh-CN"/>
        </w:rPr>
        <w:t xml:space="preserve">             </w:t>
      </w:r>
      <w:r>
        <w:rPr>
          <w:sz w:val="18"/>
          <w:shd w:fill="FFFFFF" w:val="clear"/>
          <w:lang w:eastAsia="zh-CN"/>
        </w:rPr>
        <w:t>姓名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  <w:r>
        <w:rPr>
          <w:sz w:val="18"/>
          <w:shd w:fill="FFFFFF" w:val="clear"/>
          <w:lang w:eastAsia="zh-CN"/>
        </w:rPr>
        <w:t>性别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  <w:r>
        <w:rPr>
          <w:sz w:val="18"/>
          <w:shd w:fill="FFFFFF" w:val="clear"/>
          <w:lang w:eastAsia="zh-CN"/>
        </w:rPr>
        <w:t>身份证号</w:t>
      </w:r>
      <w:r>
        <w:rPr>
          <w:rFonts w:eastAsia="Times New Roman"/>
          <w:sz w:val="18"/>
          <w:shd w:fill="FFFFFF" w:val="clear"/>
          <w:lang w:eastAsia="zh-CN"/>
        </w:rPr>
        <w:t xml:space="preserve">            </w:t>
      </w:r>
      <w:r>
        <w:rPr>
          <w:sz w:val="18"/>
          <w:shd w:fill="FFFFFF" w:val="clear"/>
          <w:lang w:eastAsia="zh-CN"/>
        </w:rPr>
        <w:t>考场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  <w:r>
        <w:rPr>
          <w:sz w:val="18"/>
          <w:shd w:fill="FFFFFF" w:val="clear"/>
          <w:lang w:eastAsia="zh-CN"/>
        </w:rPr>
        <w:t>座号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  <w:r>
        <w:rPr>
          <w:sz w:val="18"/>
          <w:shd w:fill="FFFFFF" w:val="clear"/>
          <w:lang w:eastAsia="zh-CN"/>
        </w:rPr>
        <w:t>成绩</w:t>
      </w:r>
      <w:r>
        <w:rPr>
          <w:rFonts w:eastAsia="Times New Roman"/>
          <w:sz w:val="18"/>
          <w:shd w:fill="FFFFFF" w:val="clear"/>
          <w:lang w:eastAsia="zh-CN"/>
        </w:rPr>
        <w:t xml:space="preserve"> </w:t>
      </w:r>
      <w:r>
        <w:rPr>
          <w:sz w:val="18"/>
          <w:shd w:fill="FFFFFF" w:val="clear"/>
          <w:lang w:eastAsia="zh-CN"/>
        </w:rPr>
        <w:t>是否入围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  <w:r>
        <w:rPr>
          <w:sz w:val="18"/>
          <w:shd w:fill="FFFFFF" w:val="clear"/>
          <w:lang w:eastAsia="zh-CN"/>
        </w:rPr>
        <w:t>备注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清然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0707542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1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馥春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711110720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2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温萌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81199111100622 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3  6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明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7221986082611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4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白雪岩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9040802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5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博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1919851021017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6  6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房晶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321987122054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7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贾鑫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6050221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8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 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董珊珊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9211989021714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9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莹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60707054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0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丛巍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7198707102049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1  7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32198807280022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2  7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于逢春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319840912045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3  6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陈明月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31984061806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4  6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朱贝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5241990010520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5  5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黎倩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5020154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6  5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肖岩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2018219840729601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7  5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龙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0421461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8  5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紫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52319900711404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9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周维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21198801024633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0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林琳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051988032013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1  7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8119850114064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2  4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畅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1119880213462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3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于琪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0825404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4  7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于红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21987081877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5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俞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900304334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6  7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彭艳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08519870821182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7  6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双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831985032808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8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雷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5091507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9  8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明月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9092104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0  6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董桂园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51220202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1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荣伟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504025322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2  4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沈阳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61116156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3  7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欢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9092718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4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瑞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81987101200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5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红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304023023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6  7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德惠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2088119880825194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7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黄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20881198808235822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8  6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3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雪姣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7021307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9  6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英红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10119870301304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0  4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娜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319820817102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1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阮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119840420368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2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郭俊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50601512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3  6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微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502081729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4  5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朱泽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19198809141620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5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宏杨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0608002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6  5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周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0828102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7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季金凤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319890101156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8  5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4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先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8119881019041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9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苏欣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70512212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0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姜禹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807090063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1  7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志娟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519870407044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2  6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邹明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519890506186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3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宫显雪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21989021210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4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邰敏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70708156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5  5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苑少华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51017532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6  4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维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8030406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7  6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秀红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802130422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8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59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金春雪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9199001113427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9  6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0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佳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1919890410134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0  6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1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红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11988011543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1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2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谷立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802180848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2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3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淑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80916162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3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4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41014082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4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5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东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61010103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5  7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6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侯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81986020225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6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7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董亚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90624092x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7  6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8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宁凯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32198905106335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8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69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周郁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801082222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9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0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洋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809141661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0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1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野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603131070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1  8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2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齐微微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06198702222426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2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3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佳楠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708171624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3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4  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语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徐翠侠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82198602264249    </w:t>
      </w:r>
      <w:r>
        <w:rPr>
          <w:sz w:val="18"/>
          <w:shd w:fill="FFFFFF" w:val="clear"/>
          <w:lang w:eastAsia="zh-CN"/>
        </w:rPr>
        <w:t>一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4  7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楠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919910301122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1  5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海萍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60330532x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2  1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星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80609103x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3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婷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605255821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4  5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7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范龙凤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8803090948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5  4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志影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8052236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6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姚冰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80720362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7  5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静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8602182723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8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响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21198706271521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9  2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711012128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0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明明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91117082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1  5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蒋丽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025198812130028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2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林洪朋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901222241x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3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石志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912222715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4  5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8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海燕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032256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5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0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志刚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10025515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6  6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1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梁海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80705284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7  3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2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永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3198501200630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8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3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兴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22198707062573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9  5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4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郭平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2082119880912454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0  7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5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娄美多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910175625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1  3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6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冷鹏飞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3198707201818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2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7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尚智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711293220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3  5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8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吕文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502199005050925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4  2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99  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立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30719850807401x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5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姗姗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50510054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6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80522282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7  6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2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多琳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7041628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8  6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3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建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119850504527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9  3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4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曹德奎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51119195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0  7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杰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2819890811262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1  2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林天宇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22219860927401x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2  6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夏婷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1198804152725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3  5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郑委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9011140028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4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0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安运生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8703153614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5  7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宋丽雪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911128044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6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彦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1261989101022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7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雷祺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811142113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8  6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母丹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821989091137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9  5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单玉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619890110358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0  5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杨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1198611011353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1  6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姜亦才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1198909173119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2  4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宋秀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902160444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3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蒋永旭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119870307541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4  4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1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关玉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900902231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5  6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爱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11193521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6  7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郑秋影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1198910292220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7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吉纯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70307232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8  4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周娜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22198903274426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9  5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数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晔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9009292027    </w:t>
      </w:r>
      <w:r>
        <w:rPr>
          <w:sz w:val="18"/>
          <w:shd w:fill="FFFFFF" w:val="clear"/>
          <w:lang w:eastAsia="zh-CN"/>
        </w:rPr>
        <w:t>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0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莹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219870627036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1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6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赛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919890112482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2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7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马胜楠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60815008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3  8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8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陈艳萍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0519871130302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4  5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29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贾敏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021987012708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5  5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雪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10175425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6  6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宿丽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80615064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7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2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娓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60726272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8  6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3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雪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7231988080100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9  6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4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单学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61010274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0  8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初艳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70319870928032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1  6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6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崔梦瑞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90321006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2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7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丹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15210519850220242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3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8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8119860222304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4  8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39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1207452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5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晨晨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26198808263222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6  7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马晓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60610124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7  5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2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智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61030184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8  7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3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旭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4198910050062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9  7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4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孟维青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70127282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0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瑞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90107006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1  7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6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史亮亮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3090318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2  8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7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徐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7011414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3  6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8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丽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8092125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4  6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49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葛红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2119891125102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5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浩然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7080501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6  5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雨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70820222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7  7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2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邵丽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211984032549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8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3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洋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70527522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9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4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曹巧月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90707272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0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艳如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51001004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1  7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6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德坤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01988080604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2  7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7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潘迪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70619890814022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3  8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8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秀莲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119871008724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4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59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美松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1199001131525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5  7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曹国宝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8101202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6  6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高胜美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519890916064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7  6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2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肖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80519392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8  8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3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景世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50806032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9  7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4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宋凯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709104622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0  58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5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野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9005271025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1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6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婧妍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71988071004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2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7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冯清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31989030814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3  5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8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洋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51206004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4  7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69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吴斯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419890802216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5  7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0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任丽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8119860402392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6  6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1  </w:t>
      </w:r>
      <w:r>
        <w:rPr>
          <w:sz w:val="18"/>
          <w:shd w:fill="FFFFFF" w:val="clear"/>
          <w:lang w:eastAsia="zh-CN"/>
        </w:rPr>
        <w:t>小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井月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906163625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7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鲍雅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82198902063922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8  7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房寒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60128466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49  70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莫海凤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119881223432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0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陈媛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0219881112612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1  7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冯雪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619870609416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2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鞠秋月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119880304482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3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路美丽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219870105384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4  7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7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日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9091830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5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毛慧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80917002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6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瑜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1031989072802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7  8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马新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1198803197943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8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志宇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0319870206431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59  8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陈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519901101362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0  7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欢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119900310498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1  7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蔺新蕾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019890425022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2  8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邵敏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319860122042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3  7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景文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70812002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4  8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8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吕冬雪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13119900121142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5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宇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8198804090226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6  7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温海亮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80920006x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7  87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冰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828198801153541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8  8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力勇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91125061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69  63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鑫凌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802292720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0  8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春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402112218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1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并列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徐丽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2198811303524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2  9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春鑫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512100027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3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8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英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徐祥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25199005065249    </w:t>
      </w:r>
      <w:r>
        <w:rPr>
          <w:sz w:val="18"/>
          <w:shd w:fill="FFFFFF" w:val="clear"/>
          <w:lang w:eastAsia="zh-CN"/>
        </w:rPr>
        <w:t>三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74     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缺考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19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地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黄超影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80702024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1  8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地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金永临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502198705151538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2  8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地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福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2619861008295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3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2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地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肖丽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3219880216271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4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历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洋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870927396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5  65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历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8198901120044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6  8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历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董丹彤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706302722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7  8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历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赵丹丹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2198702044068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8  8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政治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崔艳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603133349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9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政治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宫萍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507010041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0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0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政治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凯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809134436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1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物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智宇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219860604157x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2  9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物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马晓慧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803062224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3  76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物理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影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12619891001162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4  56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喜庆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519890505512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5  9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郭美玲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002198807213748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6  7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宫显飞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80418058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7  7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田桐宇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30198904190221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8  52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鸿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219890529121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9  7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晶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70219870501002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0  8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1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丽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2198612225324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1  6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龚灿灿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706094021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2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杨继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2198312253016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3  9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2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黄登峰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3198507031831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4  6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3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化学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杜瑞龙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3198806281438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5  85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宋淑云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2028419860117112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6  8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潘澍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3198507270048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7  5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樊丽娜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083198802166725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8  62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7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乔竹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13098419851003242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29  7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8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娜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8198411290227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0  5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29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徐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4198411062611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1  9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0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汪腊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401040743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2  8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1  </w:t>
      </w:r>
      <w:r>
        <w:rPr>
          <w:sz w:val="18"/>
          <w:shd w:fill="FFFFFF" w:val="clear"/>
          <w:lang w:eastAsia="zh-CN"/>
        </w:rPr>
        <w:t>高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生物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侯春哲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1181198208262522    </w:t>
      </w:r>
      <w:r>
        <w:rPr>
          <w:sz w:val="18"/>
          <w:shd w:fill="FFFFFF" w:val="clear"/>
          <w:lang w:eastAsia="zh-CN"/>
        </w:rPr>
        <w:t>四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33  93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音乐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昊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721198905291721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1  89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3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音乐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天放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2198811057319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2  68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4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音乐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李雪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2302198806287021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3  71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5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音乐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麻洪梅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9198802031224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4  80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6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音乐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刘洋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05198908010420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5  59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7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孙彦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183198503160512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6  54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8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甄永美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女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503200144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7  47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39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杰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906231316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8  4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40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柳广刚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62419881023155x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09  5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41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张克伟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1198612154214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0  51    </w:t>
      </w:r>
      <w:r>
        <w:rPr>
          <w:sz w:val="18"/>
          <w:shd w:fill="FFFFFF" w:val="clear"/>
          <w:lang w:eastAsia="zh-CN"/>
        </w:rPr>
        <w:t>否</w:t>
      </w:r>
      <w:r>
        <w:rPr>
          <w:rFonts w:eastAsia="Times New Roman"/>
          <w:sz w:val="18"/>
          <w:shd w:fill="FFFFFF" w:val="clear"/>
          <w:lang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 xml:space="preserve">242  </w:t>
      </w:r>
      <w:r>
        <w:rPr>
          <w:sz w:val="18"/>
          <w:shd w:fill="FFFFFF" w:val="clear"/>
          <w:lang w:eastAsia="zh-CN"/>
        </w:rPr>
        <w:t>初中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体育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王宁</w:t>
      </w:r>
      <w:r>
        <w:rPr>
          <w:rFonts w:eastAsia="Times New Roman"/>
          <w:sz w:val="18"/>
          <w:shd w:fill="FFFFFF" w:val="clear"/>
          <w:lang w:eastAsia="zh-CN"/>
        </w:rPr>
        <w:t xml:space="preserve">       </w:t>
      </w:r>
      <w:r>
        <w:rPr>
          <w:sz w:val="18"/>
          <w:shd w:fill="FFFFFF" w:val="clear"/>
          <w:lang w:eastAsia="zh-CN"/>
        </w:rPr>
        <w:t>男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230227198509150416    </w:t>
      </w:r>
      <w:r>
        <w:rPr>
          <w:sz w:val="18"/>
          <w:shd w:fill="FFFFFF" w:val="clear"/>
          <w:lang w:eastAsia="zh-CN"/>
        </w:rPr>
        <w:t>五</w:t>
      </w:r>
      <w:r>
        <w:rPr>
          <w:rFonts w:eastAsia="Times New Roman"/>
          <w:sz w:val="18"/>
          <w:shd w:fill="FFFFFF" w:val="clear"/>
          <w:lang w:eastAsia="zh-CN"/>
        </w:rPr>
        <w:t xml:space="preserve">    </w:t>
      </w:r>
      <w:r>
        <w:rPr>
          <w:sz w:val="18"/>
          <w:shd w:fill="FFFFFF" w:val="clear"/>
          <w:lang w:eastAsia="zh-CN"/>
        </w:rPr>
        <w:t xml:space="preserve">011  74    </w:t>
      </w:r>
      <w:r>
        <w:rPr>
          <w:sz w:val="18"/>
          <w:shd w:fill="FFFFFF" w:val="clear"/>
          <w:lang w:eastAsia="zh-CN"/>
        </w:rPr>
        <w:t>是</w:t>
      </w:r>
      <w:r>
        <w:rPr>
          <w:rFonts w:eastAsia="Times New Roman"/>
          <w:sz w:val="18"/>
          <w:shd w:fill="FFFFFF" w:val="clear"/>
          <w:lang w:eastAsia="zh-CN"/>
        </w:rPr>
        <w:t xml:space="preserve">  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4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齐齐哈尔管理局招聘教师笔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