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附件一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鄞州区卫生局下属事业单位公开招聘计划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40"/>
        <w:gridCol w:w="1620"/>
        <w:gridCol w:w="1620"/>
        <w:gridCol w:w="2880"/>
        <w:gridCol w:w="1080"/>
      </w:tblGrid>
      <w:tr>
        <w:trPr>
          <w:trHeight w:val="803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需求岗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历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学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资格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范围</w:t>
            </w:r>
          </w:p>
        </w:tc>
      </w:tr>
      <w:tr>
        <w:trPr>
          <w:trHeight w:val="563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区急救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及以上，须取得相应的学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具有执业医师资格证书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日制普通高校应届毕业生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内未取得执业医师资格证书，则解除聘用合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宁波大市生源或现户籍在宁波大市</w:t>
            </w:r>
          </w:p>
        </w:tc>
      </w:tr>
      <w:tr>
        <w:trPr>
          <w:trHeight w:val="63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康复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3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针炙推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针炙推拿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41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口腔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73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妇产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652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检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具有检验师资格证书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日制普通高校应届毕业生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内未取得检验师资格证书，则解除聘用合同）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652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物医学工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物医学工程及相关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全日制普通高校应届毕业生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652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卫生事业管理、公共事业管理（课程专业方向为卫生事业管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及以上，须取得相应的学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及以上工作经历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鄞州生源或现户籍在鄞州</w:t>
            </w:r>
          </w:p>
        </w:tc>
      </w:tr>
      <w:tr>
        <w:trPr>
          <w:trHeight w:val="669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名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49:00Z</dcterms:created>
  <dc:creator>User</dc:creator>
  <dc:description/>
  <cp:keywords/>
  <dc:language>en-US</dc:language>
  <cp:lastModifiedBy>杨秋红</cp:lastModifiedBy>
  <cp:lastPrinted>2012-06-19T16:17:00Z</cp:lastPrinted>
  <dcterms:modified xsi:type="dcterms:W3CDTF">2012-06-20T07:41:00Z</dcterms:modified>
  <cp:revision>7</cp:revision>
  <dc:subject/>
  <dc:title>附件一：</dc:title>
</cp:coreProperties>
</file>