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长沙商贸旅游职业技术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招聘教师岗位及具体要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00"/>
        <w:gridCol w:w="776"/>
        <w:gridCol w:w="4650"/>
      </w:tblGrid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（含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生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骨干教师人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类（含会计、财管、审计、会计电算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审计学、财务管理、会计电算化等专业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为财务会计类，且取得了相关专业副教授及以上职称和财会、审计类职业资格证书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（含金融、证券、保险、财政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金融学、证券、保险、财政、经济法等专业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应为金融管理类，且取得相关专业教授及以上职称和相关职业资格证书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及相关专业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相关专业及方向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相关专业　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实训指导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或计算机类专业，具有相关专业讲师及以上职称、取得硕士及以上学位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关专业讲师及以上职称或具有行业中级职称，取得湘菜大师称号。无高校教师资格证和普通话等级证亦可报考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成分分析与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、营养与食品、分析化学、食品营养与检测等专业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旅游管理专业硕士及以上学位，相关专业副高及以上职称，双师素质，中等职业学校及以上教师资格证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相关专业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乘务员经历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专业教学经历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马克思主义哲学或思政方向硕士毕业生（本科、硕士专业一致或相近）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及相关专业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育与表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讲师及以上职称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 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相关专业副高及以上职称和相关职业资格证书。 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相关专业</w:t>
            </w:r>
          </w:p>
        </w:tc>
      </w:tr>
      <w:tr>
        <w:trPr>
          <w:trHeight w:val="70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9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TEC-01</dc:creator>
  <dc:description/>
  <cp:keywords/>
  <dc:language>en-US</dc:language>
  <cp:lastModifiedBy>TEC-01</cp:lastModifiedBy>
  <dcterms:modified xsi:type="dcterms:W3CDTF">2012-06-26T07:11:00Z</dcterms:modified>
  <cp:revision>1</cp:revision>
  <dc:subject/>
  <dc:title/>
</cp:coreProperties>
</file>