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新乡市牧野区公开招聘事业单位工作人员一览表</w:t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88"/>
        <w:gridCol w:w="813"/>
        <w:gridCol w:w="759"/>
        <w:gridCol w:w="1339"/>
        <w:gridCol w:w="2801"/>
        <w:gridCol w:w="2340"/>
        <w:gridCol w:w="2697"/>
      </w:tblGrid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</w:tr>
      <w:tr>
        <w:trPr>
          <w:trHeight w:val="4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农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畜牧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农业技术推广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业院校相关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统招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学历（含专升本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蔬菜工作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畜产品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测检验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畜牧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统招全日制本科以上学历（含专升本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卫生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妇幼保健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类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统招全日制本科以上学历（含专升本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人民法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人民法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关后勤服务中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70" w:hanging="117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秘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：汉语言文学或新闻类专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及相近专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统招全日制本科以上学历（含专升本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广播电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影服务中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广播电视电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服务中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播音主持、新闻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统招全日制本科以上学历（含专升本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高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以上</w:t>
            </w:r>
          </w:p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性，五官端正</w:t>
            </w:r>
          </w:p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话证，</w:t>
            </w:r>
          </w:p>
        </w:tc>
      </w:tr>
      <w:tr>
        <w:trPr>
          <w:trHeight w:val="4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人力资源和社会保障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创业服务指导中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统招全日制本科以上学历（含专升本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新型农村和城镇居民社会养老保险管理中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教育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文化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执法大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检法院校法律及相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统招全日制本科以上学历（含专升本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性</w:t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属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；语文和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统招全日制师范类院校专科以上学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直部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承认专科以上学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向牧野区在岗大学生村干部、三支一扶学生、服务西部和贫困县大学生（牧野区生源）招聘</w:t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直部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国家承认专科以上学历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国家统招全日制研究生直接进入面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向牧野区在职在编自收自支事业单位工作人员招聘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7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43:00Z</dcterms:created>
  <dc:creator>微软用户</dc:creator>
  <dc:description/>
  <cp:keywords/>
  <dc:language>en-US</dc:language>
  <cp:lastModifiedBy>微软用户</cp:lastModifiedBy>
  <cp:lastPrinted>2012-06-21T08:34:00Z</cp:lastPrinted>
  <dcterms:modified xsi:type="dcterms:W3CDTF">2012-06-21T01:30:00Z</dcterms:modified>
  <cp:revision>22</cp:revision>
  <dc:subject/>
  <dc:title>2012年新乡市牧野区公开招聘事业单位工作人员一览表</dc:title>
</cp:coreProperties>
</file>