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选调函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丽水市莲都区人力资源和社会保障局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我县（市）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）的事业单位工作人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同志参加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上半年丽水市莲都区事业单位公开选调工作人员考试，经笔试、面试，现已拟确定入围体检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研究，我方同意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同志选调至丽水市莲都区工作，并配合办理相关调动手续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函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一、原所在单位意见：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负责人（签名）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盖章：</w:t>
      </w:r>
    </w:p>
    <w:p>
      <w:pPr>
        <w:pStyle w:val="Normal"/>
        <w:spacing w:lineRule="exact" w:line="54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原所在单位主管部门意见：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（签名）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盖章：</w:t>
      </w:r>
    </w:p>
    <w:p>
      <w:pPr>
        <w:pStyle w:val="Normal"/>
        <w:spacing w:lineRule="exact" w:line="54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原所在单位地人事部门意见：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（签名）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盖章：</w:t>
      </w:r>
    </w:p>
    <w:p>
      <w:pPr>
        <w:pStyle w:val="Normal"/>
        <w:spacing w:lineRule="exact" w:line="54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7:00Z</dcterms:created>
  <dc:creator>侯学峰</dc:creator>
  <dc:description/>
  <cp:keywords/>
  <dc:language>en-US</dc:language>
  <cp:lastModifiedBy>侯学峰</cp:lastModifiedBy>
  <cp:lastPrinted>2011-05-16T23:40:00Z</cp:lastPrinted>
  <dcterms:modified xsi:type="dcterms:W3CDTF">2012-06-10T09:33:00Z</dcterms:modified>
  <cp:revision>34</cp:revision>
  <dc:subject/>
  <dc:title>商调函</dc:title>
</cp:coreProperties>
</file>