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1131"/>
        <w:gridCol w:w="1212"/>
        <w:gridCol w:w="1050"/>
        <w:gridCol w:w="1616"/>
        <w:gridCol w:w="969"/>
        <w:gridCol w:w="1131"/>
        <w:gridCol w:w="619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姓名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职位编码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岗位类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招聘名额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准考证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成绩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折合分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魏继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1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8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兰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0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1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王琦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3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陈凤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0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季在丽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1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8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8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陈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3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8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吴昕雨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4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0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8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一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3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7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汪庭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0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冉龙霞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0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6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曼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2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8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郑梦月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3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扶贫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宋卓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2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熊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2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陈静瑶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2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陈姣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2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梦梅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2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医计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19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段平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6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0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陈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6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1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冯烨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6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2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丁晓英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6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2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王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6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医计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2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张高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7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农计划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2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云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7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农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2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7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医计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2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刘婷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9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向磊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9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孟丽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9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聂丹梅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209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支教计划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5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