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2"/>
        <w:gridCol w:w="898"/>
        <w:gridCol w:w="2457"/>
        <w:gridCol w:w="1311"/>
        <w:gridCol w:w="541"/>
        <w:gridCol w:w="733"/>
        <w:gridCol w:w="577"/>
        <w:gridCol w:w="1384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姓名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职位编码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报考职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笔试准考证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成绩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笔试折合成绩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名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备注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王琴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3020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雨城区北郊乡陇西卫生院支医计划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32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9.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进入资格复审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王伟为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3020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雨城区北郊乡陇西卫生院支医计划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32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9.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进入资格复审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程立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3040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雨城区大兴镇卫生院支医计划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32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4.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进入资格复审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徐卓琳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3040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雨城区大兴镇卫生院支医计划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32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4.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进入资格复审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焦阳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3050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雨城区凤鸣乡卫生院支医计划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33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.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进入资格复审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宋福丽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3080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雨城区望鱼乡周河卫生院支医计划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40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5.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进入资格复审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罗定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03080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雨城区望鱼乡周河卫生院支医计划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609160124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进入资格复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5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