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firstLine="450"/>
        <w:jc w:val="center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湖南省地税系统</w:t>
      </w:r>
      <w:r>
        <w:rPr>
          <w:rFonts w:cs="宋体;SimSun" w:ascii="宋体;SimSun" w:hAnsi="宋体;SimSun"/>
          <w:b/>
          <w:color w:val="111111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考试录用公务员面试递补名单公告</w:t>
      </w:r>
    </w:p>
    <w:p>
      <w:pPr>
        <w:pStyle w:val="Normal"/>
        <w:widowControl/>
        <w:shd w:fill="FFFFFF" w:val="clear"/>
        <w:spacing w:lineRule="auto" w:line="312"/>
        <w:ind w:firstLine="45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根据《湖南省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年考试录用公务员公告》精神和有关规定，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各招考单位对进入面试人员进行资格审查，其中职位一喻斯达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342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方兰兰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0040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刘圆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300230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李杨亦舒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0602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余燕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8008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毛蕙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30142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徐智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282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董昌民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220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秦超琳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110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周达略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581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邓燎元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3044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覃卓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541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刘伶俐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70952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刘乐妍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2672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麦慧博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18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熊威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27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王子枭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40152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章静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40881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彭哲夫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40880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张博勋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0462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吴昊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2373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谢聪妍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9007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唐晓敏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5007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李志宏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9005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谢艳英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422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刘强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70742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张年龙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1034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张志洋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211222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龙琳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54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李婷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2028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杨青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10312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董涛考生（准考证号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99010402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、因个人原因放弃面试或资格审查未通过，导致职位未达到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面试比例，经请示省公务员主管部门批准，按照笔试成绩从高分到低分依次进行了递补，现将面试递补名单公布如下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1"/>
        <w:gridCol w:w="1462"/>
        <w:gridCol w:w="960"/>
        <w:gridCol w:w="1718"/>
        <w:gridCol w:w="1620"/>
        <w:gridCol w:w="1620"/>
      </w:tblGrid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招考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职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最低入围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文波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92905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92905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2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92107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90706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90102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贺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0304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长沙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赖芬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02045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株洲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彭钰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109929056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5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9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湘潭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熊芳仪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24063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湘潭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宋艳荣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24061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衡阳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肖友芳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5009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衡阳地税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李齐翔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9046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衡阳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刘牧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3003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1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岳阳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何骋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116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岳阳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张道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0401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3.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常德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盛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126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常德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张永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41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益阳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殷顺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0992902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张家界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070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底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彭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408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底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赵鑫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92105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永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江永地税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冬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9210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郴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陈术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107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郴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范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407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怀化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郑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9929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自治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张斌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10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自治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罗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502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自治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胡竺蓉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080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自治州地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龙山县地税职位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Cs w:val="21"/>
              </w:rPr>
              <w:t>向清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099210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21"/>
              </w:rPr>
              <w:t>125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5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湖南省地方税务局人事教育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8:00Z</dcterms:created>
  <dc:creator>微软中国</dc:creator>
  <dc:description/>
  <cp:keywords/>
  <dc:language>en-US</dc:language>
  <cp:lastModifiedBy>微软中国</cp:lastModifiedBy>
  <cp:lastPrinted>2012-06-26T17:07:00Z</cp:lastPrinted>
  <dcterms:modified xsi:type="dcterms:W3CDTF">2012-06-26T09:17:00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