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5"/>
        <w:gridCol w:w="3024"/>
        <w:gridCol w:w="1200"/>
        <w:gridCol w:w="1440"/>
        <w:gridCol w:w="6777"/>
      </w:tblGrid>
      <w:tr>
        <w:trPr>
          <w:trHeight w:val="450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湖南大众传媒职业技术学院</w:t>
            </w:r>
            <w:r>
              <w:rPr>
                <w:rFonts w:eastAsia="黑体;SimHei" w:ascii="黑体;SimHei" w:hAnsi="黑体;SimHei"/>
                <w:sz w:val="44"/>
                <w:szCs w:val="44"/>
              </w:rPr>
              <w:t>2012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年公开招聘岗位计划与要求一览表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专业（研究领域为：电子信息科学与技术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胜任专业带头人、科研带头人相关工作；同等条件下，具有行业企业实践经验者优先。具有正高职称者学历可放宽至硕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采编与制作专业、广播电视新闻学专业、新闻传播学类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媒体工作经验且具有中级以上职称。同等条件博士优先考虑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节目制作及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媒体工作经验者优先考虑，且学历条件可放宽到全日制重点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学及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媒体工作经验者优先考虑，且学历条件可放宽到全日制重点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专业、电子信息工程专业、应用电子技术及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条件有媒体工作经验者优先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类专业（灯光音响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条件有媒体工作经验者优先，且学历条件可放宽至全日制重点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专业（研究领域为：工商管理或公共管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胜任专业带头人、科研带头人相关工作；同等条件下，具有行业企业实践经验者优先。具有正高职称者学历可放宽至硕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或新闻传播学专业（研究领域为：编辑出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胜任专业带头人、科研带头人相关工作；同等条件下，具有行业企业实践经验者优先。具有正高职称者学历可放宽至硕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行业工作经验。具有副高以上职称者学历可放宽至全日制本科学士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类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本硕专业一致。同等条件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媒体工作经验者优先，具有副高以上职称者学历可放宽至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与播音艺术及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条件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媒体工作经验且具有中级以上职称者优先，且学历条件可放宽至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类专业（研究领域为视觉艺术与传达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胜任专业带头人、科研带头人相关工作；同等条件下，具有行业企业实践经验者优先。具有正高职称者学历可放宽至硕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与制作专业、广告学、艺术设计专业（广告设计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行业经验。同等条件副高以上职称者优先考虑，学历可放宽至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设计与制作专业（动漫衍生产品设计方向）、软件工程（数字动画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行业经验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专业、动漫专业（游戏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行业经验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专业（园林景观方向为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中型以上规划景观设计经历，同等条件有行业经验者优先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类专业（研究领域为：音乐表演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胜任专业带头人、科研带头人相关工作；同等条件下，具有行业企业实践经验者优先。具有正高职称者学历可放宽至硕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副高以上职称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，学历可放宽至本科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编导专业、编导创意方向及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行业经验或具有副高以上职称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，，学历可放宽本科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专业（国标舞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国家级以上专业竞赛前三名获奖经历者，学历可放宽至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专业（钢琴演奏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专业（流行音乐演唱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及以上士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关行业工作经验的，学历条件可放宽至全日制重点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专业（研究领域为：计算机科学与技术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高级职称者年龄可适当放宽    到多少？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专业（数字影视方向）、数字媒体艺术专业（数字影视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关行业工作经验和中级以上职称。具有副高以上职称者学历可放宽到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关行业工作经验和中级以上职称。具有副高以上职称者学历可放宽到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专业、应用心理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硕专业一致，同等条件有实际工作经验者优先，博士优先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专业（健美操或武术方向）、运动训练专业（健美操或武术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际工作经验。同等条件有相关专业中级以上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优先，且学历条件可放宽至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际工作经验。同等条件有相关专业中级以上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优先，且学历条件可放宽至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、计算机科学与技术（计算机网络方向）、计算机网络工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际工作经验。同等条件有相关专业中级以上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优先考虑，且学历条件可放宽至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际工作经验。同等条件有相关专业中级以上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优先考虑，且学历条件可放宽至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大类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际工作经验。同等条件有相关专业中级以上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优先考虑，且学历条件可放宽至全日制本科学士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、经济学、管理学、艺术、电子、心理学类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，能适应学生工作的各项要求。同等条件担任过学生干部者优先。有三年以上高校工作经验且特别优秀的，并已在攻读硕士的亦可报名。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以上学历学位均要求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获得。年龄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。</w:t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33:00Z</dcterms:created>
  <dc:creator>张勇</dc:creator>
  <dc:description/>
  <cp:keywords/>
  <dc:language>en-US</dc:language>
  <cp:lastModifiedBy>User</cp:lastModifiedBy>
  <cp:lastPrinted>2012-04-28T09:26:00Z</cp:lastPrinted>
  <dcterms:modified xsi:type="dcterms:W3CDTF">2011-06-14T09:04:00Z</dcterms:modified>
  <cp:revision>6</cp:revision>
  <dc:subject/>
  <dc:title>附件3:</dc:title>
</cp:coreProperties>
</file>