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32"/>
          <w:shd w:fill="FFFFFF" w:val="clear"/>
          <w:lang w:eastAsia="zh-CN"/>
        </w:rPr>
        <w:t>江苏海事局</w:t>
      </w:r>
      <w:r>
        <w:rPr>
          <w:rFonts w:eastAsia="宋体" w:cs="宋体" w:ascii="宋体" w:hAnsi="宋体"/>
          <w:b/>
          <w:sz w:val="32"/>
          <w:shd w:fill="FFFFFF" w:val="clear"/>
          <w:lang w:eastAsia="zh-CN"/>
        </w:rPr>
        <w:t>2012</w:t>
      </w:r>
      <w:r>
        <w:rPr>
          <w:rFonts w:ascii="宋体" w:hAnsi="宋体" w:cs="宋体"/>
          <w:b/>
          <w:sz w:val="32"/>
          <w:shd w:fill="FFFFFF" w:val="clear"/>
          <w:lang w:eastAsia="zh-CN"/>
        </w:rPr>
        <w:t>年补录录用公务员拟录用人员名单</w:t>
      </w:r>
    </w:p>
    <w:p>
      <w:pPr>
        <w:pStyle w:val="Normal"/>
        <w:widowControl/>
        <w:shd w:fill="FFFFFF" w:val="clear"/>
        <w:kinsoku w:val="true"/>
        <w:autoSpaceDE w:val="true"/>
        <w:jc w:val="center"/>
        <w:rPr/>
      </w:pPr>
      <w:r>
        <w:rPr>
          <w:rFonts w:eastAsia="宋体" w:cs="宋体" w:ascii="宋体" w:hAnsi="宋体"/>
          <w:b/>
          <w:sz w:val="18"/>
          <w:shd w:fill="FFFFFF" w:val="clear"/>
          <w:lang w:eastAsia="zh-CN"/>
        </w:rPr>
        <w:t xml:space="preserve"> </w:t>
      </w:r>
    </w:p>
    <w:tbl>
      <w:tblPr>
        <w:tblW w:w="86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6"/>
        <w:gridCol w:w="2066"/>
        <w:gridCol w:w="2988"/>
        <w:gridCol w:w="1660"/>
      </w:tblGrid>
      <w:tr>
        <w:trPr>
          <w:trHeight w:val="7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准考证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原工作单位或毕业院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姚辰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5232321004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南京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章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6602321441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南京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裴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5232131327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中央司法警官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童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33123408662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安庆师范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孙中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623964062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烟台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庞鹤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55723255041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扬州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魏同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66523950112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烟台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颜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623116072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中港疏浚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刘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623205132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中国石油海洋工程有限公司船舶事业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慕鸿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5802395525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济南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李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3462395203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烟台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张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622363308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南昌诚志股份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毛海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5523219052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苏州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李文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3432391104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青岛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朱少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62311609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上海海事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邵宝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62324518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上海时代航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赵春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623214503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南京工业大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冯丽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227009122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北京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张景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62320721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江苏科技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于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52395318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大连海事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潘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842321628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南京财经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丁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422119102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大连海事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胡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3382321374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江苏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朱甜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623255231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江苏科技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李雪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624201822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中南财经政法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批录用人员，原职位拟录用人员放弃，替补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商鹏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62351122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福建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批录用人员，原职位拟录用人员放弃，替补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张春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62325002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徐州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批录用人员，原职位拟录用人员放弃，替补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32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4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江苏海事局2012年补录录用公务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