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14"/>
        <w:gridCol w:w="2112"/>
        <w:gridCol w:w="3108"/>
      </w:tblGrid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职位编码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报考名额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谢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101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10310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杨华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1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10109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黄罗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1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10613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周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1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10126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范晶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201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11623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唐祎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2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11430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彭睿荞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2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10625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冯盛颖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2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11016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张帆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2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11413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冷学林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2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11027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曾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301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0126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钟梦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3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0102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冉少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3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0219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钱柳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3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11928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包倩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3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12026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钟跃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3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0223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王博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3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0309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赵丽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302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0318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周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302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0320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阚洪婕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302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0322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朱沭奕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302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0315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王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40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0324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廖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501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0712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何青青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5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0616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臧桂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5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0502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袁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5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0519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敬善林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5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0515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胡荣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5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0718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陈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601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1020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孙航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6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1103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刘瑞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6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1206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毛小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6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0810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宋晏群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6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0907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王敏怡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6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0901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肖飞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6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1129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倪俊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801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1415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刘东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8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1525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王霞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8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1417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陈奕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8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1420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蒲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8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1214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彭雪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8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1407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张芸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801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1507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王海霞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501080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20609050218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4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