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66"/>
        <w:gridCol w:w="2580"/>
        <w:gridCol w:w="3440"/>
      </w:tblGrid>
      <w:tr>
        <w:trPr>
          <w:trHeight w:val="4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职位编码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准考证号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邱玉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1803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唐龙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1812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王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1824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林龙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1809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黄志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1819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王侯飒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1829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尹华荣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2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1926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武孝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2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2004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贺学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2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2008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侯伊倪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2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2010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郑雪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2228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刘俊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2108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陈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2219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李燕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2130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1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陈雪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2109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1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彭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2127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1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陈俣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4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2320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1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李清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4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2313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刘作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4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2311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杨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4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2326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肖小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4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2329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刘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5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2404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陈雨思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5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2527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邱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5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2513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田亚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5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2403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马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5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2429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张静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6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2614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黄芸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6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2611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王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6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2612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3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黄晓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7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2718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3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兰飞龙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7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2711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王虹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7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2627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3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陈冬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7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2710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3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谢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8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2807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3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尹霖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8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2719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3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王晓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8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2728</w:t>
            </w:r>
          </w:p>
        </w:tc>
      </w:tr>
      <w:tr>
        <w:trPr>
          <w:trHeight w:val="34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3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36"/>
                <w:lang w:eastAsia="zh-CN"/>
              </w:rPr>
              <w:t>黄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050208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36"/>
                <w:lang w:eastAsia="zh-CN"/>
              </w:rPr>
              <w:t>20609050228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1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