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880"/>
        <w:gridCol w:w="178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 考 职 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 考 证 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竹爱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板桥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瞿丽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板桥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琪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板桥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元红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东北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莉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东北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飞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东北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亚南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富新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筠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富新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蕾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富新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林林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富新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飞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富新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军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拱星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春红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拱星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涵亮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广济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荆柯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广济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2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汉旺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巍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汉旺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洋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剑南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怡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剑南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娇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剑南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艳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金花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正羽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金花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靓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金花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世波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九龙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改燕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九龙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丽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绵远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凡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齐天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万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齐天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莉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齐天镇支农计划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付涛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清平乡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付大丽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清平乡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吉欢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什地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亚琴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什地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娟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天池乡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娜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天池乡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立芳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土门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强昌露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土门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坤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西南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梁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西南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亭妙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孝德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浩川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孝德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倩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孝德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文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新市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晓菲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新市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万静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兴隆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帆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兴隆镇支农计划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国露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玉泉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君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玉泉镇支农计划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周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遵道镇支农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昊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绵竹遵道镇支农计划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60905023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7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