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单位名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联系电话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乐山市市中区人力资源和社会保障局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0833-2131732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乐山市五通桥区人力资源和社会保障局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0833-330159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乐山市沙湾区人力资源和社会保障局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0833-343245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乐山市金口河区人力资源和社会保障局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0833-271120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乐山市沐川县人力资源和社会保障局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0833-460285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乐山市峨边县人力资源和社会保障局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0833-5222346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乐山市马边县人力资源和社会保障局</w:t>
            </w:r>
          </w:p>
        </w:tc>
        <w:tc>
          <w:tcPr>
            <w:tcW w:w="432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80"/>
              <w:jc w:val="center"/>
              <w:rPr>
                <w:sz w:val="18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0833-4511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6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