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31"/>
        <w:gridCol w:w="826"/>
        <w:gridCol w:w="1772"/>
        <w:gridCol w:w="1227"/>
        <w:gridCol w:w="1579"/>
        <w:gridCol w:w="2058"/>
      </w:tblGrid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0"/>
                <w:u w:val="none"/>
                <w:shd w:fill="99CCFF" w:val="clear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0"/>
                <w:u w:val="none"/>
                <w:shd w:fill="99CCFF" w:val="clear"/>
              </w:rPr>
              <w:t>名次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0"/>
                <w:u w:val="none"/>
                <w:shd w:fill="99CCFF" w:val="clear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0"/>
                <w:u w:val="none"/>
                <w:shd w:fill="99CCFF" w:val="clear"/>
              </w:rPr>
              <w:t>姓名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99CC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99CCFF" w:val="clear"/>
                <w:lang w:eastAsia="zh-CN"/>
              </w:rPr>
              <w:t>职位编码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99CC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99CCFF" w:val="clear"/>
                <w:lang w:eastAsia="zh-CN"/>
              </w:rPr>
              <w:t>报考职位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99CC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99CCFF" w:val="clear"/>
                <w:lang w:eastAsia="zh-CN"/>
              </w:rPr>
              <w:t>准考证号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99CC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99CCFF" w:val="clear"/>
                <w:lang w:eastAsia="zh-CN"/>
              </w:rPr>
              <w:t>笔试成绩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20"/>
                <w:u w:val="none"/>
                <w:shd w:fill="99CCFF" w:val="clear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0"/>
                <w:u w:val="none"/>
                <w:shd w:fill="99CCFF" w:val="cle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朱江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22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王丽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22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0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21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31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31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22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22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21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21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1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21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31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20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22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1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2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22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30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1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2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1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30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20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22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0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20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20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23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30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30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0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1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31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30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2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21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20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21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20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0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0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0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0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0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0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1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1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1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1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1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2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2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2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2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2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2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2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13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20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20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20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21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21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21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21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22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22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22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30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30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30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30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31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31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临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31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刘婷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42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张蓉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31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宁莅珍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33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杜丹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40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32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31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42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40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32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32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32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40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42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42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41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41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41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41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41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40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31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32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32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32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32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32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32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40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40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40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40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40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41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41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41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41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麻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41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韩冰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1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朝天区汪家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51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杜凤娇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1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朝天区汪家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42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汪家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42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汪家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50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汪家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50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汪家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42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汪家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42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汪家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51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汪家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43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汪家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51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汪家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51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汪家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50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汪家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42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汪家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42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汪家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50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汪家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50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汪家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50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汪家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50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汪家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50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汪家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50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汪家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51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汪家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51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胡晓莉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1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朝天区西北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51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雍明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1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朝天区西北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52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西北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52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西北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51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西北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0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西北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52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西北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52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西北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52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西北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0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西北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53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西北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52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西北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0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西北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51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西北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51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西北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52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西北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52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西北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52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西北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52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西北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0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西北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0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西北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0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张兆伟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71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马露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71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陈斌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72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1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70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1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1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72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72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0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70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1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2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0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70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71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2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72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3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71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2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71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72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2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1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2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2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71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70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0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1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1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1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1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1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2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2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2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62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70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70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70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70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70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71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71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71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71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72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72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72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72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朝天区中子镇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72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税春兵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2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剑阁县樵店乡支医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73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肖堂书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2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剑阁县上寺乡支医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80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3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康德品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2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剑阁县西庙乡支医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80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3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李菊兰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20802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剑阁县元山镇支医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80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4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20802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剑阁县元山镇支医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80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何佳玲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3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青川县茶坝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80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4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张小云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3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青川县茶坝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80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3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3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川县茶坝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80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徐显平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3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青川县大坝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80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4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赵欢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3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青川县观音店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80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3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何虹樟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3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青川县凉水镇支医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81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3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杨艳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3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青川县凉水镇支医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81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赵仕安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3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青川县青溪镇支医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81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4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卜永波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3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青川县青溪镇支医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81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3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川县青溪镇支医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81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张正湘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3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青川县三锅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81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4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朱敏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3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青川县三锅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81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4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3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川县三锅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81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3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川县三锅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81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3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川县三锅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81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王雁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30702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青川县三锅乡支医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82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3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柯奇武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308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青川县沙州镇支医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82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叶昊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308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青川县沙州镇支医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82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4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何婧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309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青川县石坝乡支农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82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3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刘婷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大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90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胡跃飞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大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82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王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大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90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4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姚雪梅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大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82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4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魏丽君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大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90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4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周慧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大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90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4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李芳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大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83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3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何明雨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大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90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3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90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82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82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82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82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90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1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河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90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吴荣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92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胡坤志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101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唐钰屏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111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何晓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102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刘雄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091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张冉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110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92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93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01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91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92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00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10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12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91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00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01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91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01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92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02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10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00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02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10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92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00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10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91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03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11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91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92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02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10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11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12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91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10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10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11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11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91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02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02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01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01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12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92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11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01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01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90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91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91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92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92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092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00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00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00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00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00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01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01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02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02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02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02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10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11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11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11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11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12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12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12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12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12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2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大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12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黄鹃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131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6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王鹏辉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121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6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刘建国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131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张艳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130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50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20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22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30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2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2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23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2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21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22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30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50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20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32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30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31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1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1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21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32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30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32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31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31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0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1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2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2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21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30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0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20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31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32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32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22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30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50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0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12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0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32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20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22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0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1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3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32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13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20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20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20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20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20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21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21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21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21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21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21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22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22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22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22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22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22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30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30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31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31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31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31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32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32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32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33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0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0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0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0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1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1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1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1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1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1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2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2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2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2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42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50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3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高阳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50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罗薇薇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152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姜明军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160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吴婷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151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陈洪林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152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魏欢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160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文雯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151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4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50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51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51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60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51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51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60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52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50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52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50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50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51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51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51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51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52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52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52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52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52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52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53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60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4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国华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60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李冬梅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182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6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王秋萍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211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6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曾涛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190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6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孟颖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190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张赟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221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61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62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11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3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62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0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13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61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1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61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1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83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90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91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10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21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2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80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81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10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1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2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90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2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60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10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12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12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20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62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0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1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92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1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81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1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1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1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82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92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0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80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81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81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2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21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60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62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63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2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11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12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62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62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1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80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81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0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2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80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92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0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12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82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91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92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20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2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82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90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20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2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91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1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62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0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80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90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0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82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91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0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1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21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61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82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82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2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12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0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2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91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10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12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61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3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90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1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10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81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82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21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1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80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81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92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2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61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90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0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61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10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60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61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61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61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62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62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62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0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0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0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0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0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1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2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2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2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72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80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80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80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81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81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81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82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82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90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91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91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91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91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91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92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92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92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92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92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193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0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0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0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1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1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1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1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1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1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2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2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2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2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02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10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10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10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11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11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11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11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11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11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11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12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12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12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12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20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20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20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20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20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5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黄洋镇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20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邬艳玲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221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曾炳贤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230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翟秀琼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222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48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李江民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222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4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22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22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31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22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30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22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31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21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21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21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21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22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22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22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22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23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30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30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30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30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30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30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30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31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31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31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31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6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九龙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31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田佳禾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232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杨正宇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241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李丹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241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刘洋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232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41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31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32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40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40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41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31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32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31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32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40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40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40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41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32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40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32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32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32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41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40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40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41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32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33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40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41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7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柳溪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41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徐晓庆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8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龙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242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李玥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8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龙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243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侯燕妮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8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龙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242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林红梅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070408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旺苍县龙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206090701251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50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面试入闱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8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龙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42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8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龙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42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8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龙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50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8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龙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51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8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龙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42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8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龙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50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8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龙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501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8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龙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50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8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龙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51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8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龙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50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8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龙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424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8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龙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42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8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龙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52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8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龙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41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8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龙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506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8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龙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51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8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龙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515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8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龙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50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8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龙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518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8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龙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51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8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龙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420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8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旺苍县龙凤乡扶贫计划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60907012422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29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名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