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附件</w:t>
      </w:r>
      <w:r>
        <w:rPr>
          <w:rFonts w:eastAsia="楷体_GB2312" w:cs="新宋体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：            太湖县</w:t>
      </w:r>
      <w:r>
        <w:rPr>
          <w:rFonts w:eastAsia="楷体_GB2312" w:cs="新宋体" w:ascii="楷体_GB2312" w:hAnsi="楷体_GB2312"/>
          <w:b/>
          <w:color w:val="000000"/>
          <w:sz w:val="32"/>
          <w:szCs w:val="32"/>
        </w:rPr>
        <w:t>2012</w:t>
      </w: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年事业单位公开招聘工作人员</w:t>
      </w:r>
      <w:r>
        <w:rPr/>
        <w:t>岗位表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2"/>
        <w:gridCol w:w="724"/>
        <w:gridCol w:w="1756"/>
        <w:gridCol w:w="1113"/>
        <w:gridCol w:w="718"/>
        <w:gridCol w:w="3233"/>
        <w:gridCol w:w="1257"/>
        <w:gridCol w:w="2156"/>
        <w:gridCol w:w="1123"/>
      </w:tblGrid>
      <w:tr>
        <w:trPr>
          <w:trHeight w:val="40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管部门                           （招聘人数）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       或专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报 考 条 件 要 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  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环境保护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环境监察大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环境监测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工程及相关环保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科学、环境监测及相关环保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环境信息监控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国土资源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大石国土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刘畈国土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闻学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牛镇国土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北中国土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水库移民管理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水库移民服务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建类、水利类、管理科学与工程类、测绘类、交通运输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广播电视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广播电视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、会计电算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有会计从业资格证书，具有两年以上财会工作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市管理执法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市管理行政执法大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规划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农业委员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农村合作经营管理总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经济管理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农业机械管理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化工程、农业电气化与自动化、农业机械化及其自动化、作物栽培与耕作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财政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国库集中支付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、财务管理、会计电算化、经济学、国际经济与贸易、财政学、审计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有会计从业资格证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审计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固定资产投资审计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工程、工程造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、审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交通运输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公路运输管理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文化广电新闻出版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乡镇文化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表（导）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表演、导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艺创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史哲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群众文化、音乐、美术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食品药品监督管理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食品药品监督检验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品检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品科学与工程、食品质量与安全、食品营养与检验教育、公共卫生、卫生检验、食品设计与安全、食品卫生与检验、营养与食品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民政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烈士陵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园林、园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住房和城乡建设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乡规划办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规划、城乡规划、村镇规划、资源与环境、建筑学、园林、土木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中级及以上职称的可以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房地产管理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测量、测绘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市政公用事业管理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政工程、土木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人力资源和社会保障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劳动就业管理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乡居民社会养老保险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人口和计划生育委员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计生服务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（学士，不含专升本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（男性体检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人口计生信息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乡镇计生服务所（百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北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弥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牛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寺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天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汤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刘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、妇幼保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性（从事妇产工作）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不能参加医学类执业资格考试，或已取得医学类执业资格但不能注册的毕业生不予报考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卫生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县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、耳鼻喉科学、中西医结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根据《中华人民共和国执业医师法》、《护士条例》及《医师资格考试报名资格规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版）》（卫医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2006]1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）相关规定，对不能参加医学类执业资格考试，或已取得医学类执业资格但不能注册的毕业生不予报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所报岗位实际工作经历，年龄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但卫生类专业必须具有相应执业（从业）资格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诊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、财务管理、会计电算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血吸病防治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、公共卫生管理、预防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、中医护理、英语护理、助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病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电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电子、医用电子、医用电子仪器与维护、医用治疗设备应用技术、医学检验仪器管理与维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、应用语言学、汉语言文学、新闻学（含广播电视新闻学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教育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具有高中教师相应学科教师资格（应届毕业生提供就业推荐表、教师资格证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及相关专业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学及相关专业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政治教育及相关专业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科学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二中、朴初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朴初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朴初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二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政治教育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二中、朴初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学及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乡镇中心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百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弥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天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汤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寺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新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大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育、学前教育等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师范学校或中等师范学校幼师班及其以上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需具有幼儿园教师资格证（应届毕业生提供就业推荐表、教师资格证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531" w:right="1304" w:gutter="0" w:header="0" w:top="1418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7:00Z</dcterms:created>
  <dc:creator>微软用户</dc:creator>
  <dc:description/>
  <cp:keywords/>
  <dc:language>en-US</dc:language>
  <cp:lastModifiedBy>微软用户</cp:lastModifiedBy>
  <dcterms:modified xsi:type="dcterms:W3CDTF">2012-06-27T08:27:00Z</dcterms:modified>
  <cp:revision>2</cp:revision>
  <dc:subject/>
  <dc:title/>
</cp:coreProperties>
</file>