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4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widowControl/>
        <w:shd w:fill="FAFAFA" w:val="clear"/>
        <w:spacing w:lineRule="atLeast" w:line="432"/>
        <w:jc w:val="center"/>
        <w:rPr>
          <w:rFonts w:ascii="黑体;SimHei" w:hAnsi="黑体;SimHei" w:eastAsia="黑体;SimHei" w:cs="宋体;SimSun"/>
          <w:b/>
          <w:b/>
          <w:bCs/>
          <w:color w:val="62636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626363"/>
          <w:kern w:val="0"/>
          <w:sz w:val="36"/>
          <w:szCs w:val="36"/>
        </w:rPr>
        <w:t>德宏师专</w:t>
      </w:r>
      <w:r>
        <w:rPr>
          <w:rFonts w:eastAsia="黑体;SimHei" w:cs="宋体;SimSun" w:ascii="黑体;SimHei" w:hAnsi="黑体;SimHei"/>
          <w:b/>
          <w:bCs/>
          <w:color w:val="626363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626363"/>
          <w:kern w:val="0"/>
          <w:sz w:val="36"/>
          <w:szCs w:val="36"/>
        </w:rPr>
        <w:t>年公开招聘工作人员岗位计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10"/>
        <w:gridCol w:w="1100"/>
        <w:gridCol w:w="900"/>
        <w:gridCol w:w="662"/>
        <w:gridCol w:w="1100"/>
        <w:gridCol w:w="578"/>
        <w:gridCol w:w="142"/>
        <w:gridCol w:w="938"/>
        <w:gridCol w:w="2230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 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岗 位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编号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专  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聘    人数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应届生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社  招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26363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74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62636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626363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人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位条件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聘条件</w:t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教 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汉语或汉语言文学及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相关专业，副高职及以上职称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75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zwx@126.com</w:t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教 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科教学论、基础数学、应用数学及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数学教育方向，副高职及以上职称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7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sxx@126.com</w:t>
            </w:r>
          </w:p>
        </w:tc>
      </w:tr>
      <w:tr>
        <w:trPr>
          <w:trHeight w:val="74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教 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英语或缅甸语相关专业，副高职及以上职称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78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wyx@126.com</w:t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缅甸语专业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，硕士优先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及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应届生要求硕士研究生及以上；或社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副高职及以上职称的相关专业人员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dhsz_szb@126.com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2-2915702</w:t>
            </w:r>
          </w:p>
        </w:tc>
      </w:tr>
      <w:tr>
        <w:trPr>
          <w:trHeight w:val="479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系教 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、学前教育、教育学、心理学及相关专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217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skx@126.com</w:t>
            </w:r>
          </w:p>
        </w:tc>
      </w:tr>
      <w:tr>
        <w:trPr>
          <w:trHeight w:val="130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傣语、景颇语、载瓦语及相关专业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，硕士优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教 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类、国际经济与贸易、信息管理与信息系统及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应届生要求本科及以上，硕士优先；或社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副高职及以上职称或有注册会计师资格的相关专业人员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76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jgx@126.com</w:t>
            </w:r>
          </w:p>
        </w:tc>
      </w:tr>
      <w:tr>
        <w:trPr>
          <w:trHeight w:val="387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系教师及实验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玉石鉴定、设计、加工专业，工艺美术设计专业，水动、电气及相关专业，化工应用及化学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宝玉石鉴定、设计、加工专业，工艺美术设计专业，本科及以上，中职及以上职称；或化工应用及化学相关专业，副高职及以上职称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2-2135165 dhsz_lgx@126.com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系教 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、网络工程技术、计算机信息技术及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应届生要求硕士研究生及以上；或社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副高职及以上职称的相关专业人员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77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jkx@126.com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教 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、艺术设计及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应届生要求本科及以上，硕士优先；或社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副高职及以上职称的相关专业人员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739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ysx@126.com</w:t>
            </w:r>
          </w:p>
        </w:tc>
      </w:tr>
      <w:tr>
        <w:trPr>
          <w:trHeight w:val="121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教 师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武术、游泳、民族传统体育及体育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招聘应届生要求本科及以上，硕士优先；或社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游泳专业（专项），副高职及以上职称人员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205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tyx@126.com</w:t>
            </w:r>
          </w:p>
        </w:tc>
      </w:tr>
      <w:tr>
        <w:trPr>
          <w:trHeight w:val="117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系教师及实验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及相关专业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及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应届生要求硕士研究生及以上；或社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副高职及以上职称的相关专业人员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915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smkxx@126.com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宣传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计算机相关专业或民族学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，中共党员或预备党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73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xcb@126.com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纪委</w:t>
            </w:r>
            <w:r>
              <w:rPr>
                <w:rFonts w:ascii="宋体;SimSun" w:hAnsi="宋体;SimSun" w:cs="宋体;SimSun"/>
                <w:szCs w:val="21"/>
              </w:rPr>
              <w:t>办、监审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、会计及相关专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招聘应届生要求本科及以上，硕士优先；或社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审计、会计等相关专业，并具有审计师、会计师资格的本科及以上人员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姜副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7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jjsc@126.com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类专业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教务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218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jwc@126.com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教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2012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文科类专业或计算机相关专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8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cjc@126.com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招就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文秘或计算机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267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zjc@126.com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科研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等文科类专业或计算机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067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kyc@126.com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教技中心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应用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硕士研究生及以上；社招要求具有网络工程师资格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056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jjzx@126.com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生处辅导员及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文、数学、学前教育、化学、财会、园艺、历史、哲学、政治学、法学等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，中共党员或预备党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83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xsc@126.com</w:t>
            </w:r>
          </w:p>
        </w:tc>
      </w:tr>
      <w:tr>
        <w:trPr>
          <w:trHeight w:val="49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类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后勤处管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或生物科学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，硕士优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217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hqglc@126.com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保卫处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类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，硕士优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096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bwc@126.com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图书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、网络工程及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副馆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0961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tsg@126.com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计财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作人员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会计学及相关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应届生要求本科及以上，硕士优先；或社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会计学及相关专业，并具有会计中级及以上职称的人员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2-21344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sz_jcc@126.com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教授、博士不受专业限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8:00Z</dcterms:created>
  <dc:creator>微软用户</dc:creator>
  <dc:description/>
  <cp:keywords/>
  <dc:language>en-US</dc:language>
  <cp:lastModifiedBy>微软用户</cp:lastModifiedBy>
  <cp:lastPrinted>2012-06-18T15:49:00Z</cp:lastPrinted>
  <dcterms:modified xsi:type="dcterms:W3CDTF">2012-06-19T01:54:00Z</dcterms:modified>
  <cp:revision>83</cp:revision>
  <dc:subject/>
  <dc:title/>
</cp:coreProperties>
</file>