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tbl>
            <w:tblPr>
              <w:tblW w:w="5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765"/>
              <w:gridCol w:w="2289"/>
            </w:tblGrid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lang w:eastAsia="zh-CN"/>
                    </w:rPr>
                    <w:t>岗位：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lang w:eastAsia="zh-CN"/>
                    </w:rPr>
                    <w:t xml:space="preserve">0001 </w:t>
                  </w:r>
                  <w:r>
                    <w:rPr>
                      <w:rFonts w:ascii="宋体" w:hAnsi="宋体" w:cs="宋体"/>
                      <w:b/>
                      <w:sz w:val="21"/>
                      <w:lang w:eastAsia="zh-CN"/>
                    </w:rPr>
                    <w:t>收费员（男） 计划招聘</w:t>
                  </w:r>
                  <w:r>
                    <w:rPr>
                      <w:rFonts w:eastAsia="宋体" w:cs="宋体" w:ascii="宋体" w:hAnsi="宋体"/>
                      <w:b/>
                      <w:sz w:val="21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sz w:val="21"/>
                      <w:lang w:eastAsia="zh-CN"/>
                    </w:rPr>
                    <w:t>人。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面试入闱人员如下：</w:t>
                  </w: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准考证号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成绩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名次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48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5.8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56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5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29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3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403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1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529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0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63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0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560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0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41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0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492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0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03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0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497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8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352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00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21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75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457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50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7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28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7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99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8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362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8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563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8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430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7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596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7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25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7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43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7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368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7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26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6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7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325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6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96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5.8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19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5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64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5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453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5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300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5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434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4.8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465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4.8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84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4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570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4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78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4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502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4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97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3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95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3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98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2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40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2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76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2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613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2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5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岗位：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 xml:space="preserve">0002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收费员（女）计划招聘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15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人。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面试入闱人员如下： </w:t>
            </w:r>
          </w:p>
          <w:tbl>
            <w:tblPr>
              <w:tblW w:w="5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765"/>
              <w:gridCol w:w="2289"/>
            </w:tblGrid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准考证号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成绩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名次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01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1.8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561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1.8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470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0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02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0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387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8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392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8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80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88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418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17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82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9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20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8.8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438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8.8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49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8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622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8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72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8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607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8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321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7.8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13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7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491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7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592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7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95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7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604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7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62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7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521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6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45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6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331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6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615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6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423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6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2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496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5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006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5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76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5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605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5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279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4.8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90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4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41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4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6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15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4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7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58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4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7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527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4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37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19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3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327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3.6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616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3.4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114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3.2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345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3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373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3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391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3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4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912110547</w:t>
                  </w:r>
                </w:p>
              </w:tc>
              <w:tc>
                <w:tcPr>
                  <w:tcW w:w="17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73.0</w:t>
                  </w:r>
                </w:p>
              </w:tc>
              <w:tc>
                <w:tcPr>
                  <w:tcW w:w="228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80"/>
                    <w:textAlignment w:val="auto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  <w:t>44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top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宁德市人事考试中心</w:t>
            </w:r>
          </w:p>
        </w:tc>
      </w:tr>
      <w:tr>
        <w:trPr/>
        <w:tc>
          <w:tcPr>
            <w:tcW w:w="4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lang w:eastAsia="zh-CN"/>
              </w:rPr>
              <w:t>二０一二年六月二十七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15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岗位：0001 收费员（男） 计划招聘15人。面试入闱人员如下：_x000b_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