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633"/>
        <w:gridCol w:w="633"/>
        <w:gridCol w:w="633"/>
        <w:gridCol w:w="825"/>
        <w:gridCol w:w="954"/>
        <w:gridCol w:w="1141"/>
        <w:gridCol w:w="1516"/>
      </w:tblGrid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名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代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位代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考试类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需人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绩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广电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1030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广电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10301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交通建设发展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4010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学园公证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50105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市政工程维护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70105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市政工程维护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70105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规划局总工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80106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规划局总工办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80106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路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90107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路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090107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洪水预警报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100109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东方红水库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120113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东方红水库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120113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东方红水库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12021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13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237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241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348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347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553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755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967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0966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117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公安局文职人员管理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25117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经管站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33012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海洋与渔业文甲中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360123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海洋与渔业文甲中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360123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流动人口计生管理站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20134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大调解办公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50151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大调解办公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50152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大调解办公室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50254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法律援助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70159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文甲码头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80162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文甲码头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80163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机关效能督查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90168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机关效能督查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490168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交通建设发展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50017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区农村公路养护管理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510272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岸经济开发区忠门卫生院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57061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荔城区财政国库支付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580175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荔城区财政国库支付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580175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荔城区财政国库支付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580175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湄洲岛会计委派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610107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湄洲岛会计委派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610108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湄洲岛疾病预防控制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620208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游县环境监测站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740116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游县环境监测站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740116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游县发展服务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770117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游枫亭国土资源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790119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游枫亭国土资源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790119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游石苍国土资源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80012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游石苍国土资源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80012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临港工业园区管理委员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930118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临港工业园区管理委员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93022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临港工业园区管理委员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930219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临港工业园区管理委员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93032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发展服务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950123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滨海公证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970126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固定资产投资审核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980126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城市建设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0990127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园林绿化管理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000129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住房保障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010332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建设工程质量监督站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020133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区建设工程质量监督站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020234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秀屿笏石社区卫生服务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130136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区海洋与渔业执法大队三江口中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170125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.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三江公证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22013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三江公证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22013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区政府发展服务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230131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区政府发展服务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23013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区政府发展服务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23013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区政府发展服务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230232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区政府发展服务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23023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涵江新县镇林业站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250134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.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荔城区海洋与渔业执法大队东甲中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480102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荔城区海洋与渔业执法大队东甲中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48010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.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荔城区海洋与渔业执法大队东甲中队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1480102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0" w:right="0" w:hanging="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4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