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345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color w:val="000000"/>
          <w:kern w:val="0"/>
          <w:sz w:val="44"/>
          <w:szCs w:val="44"/>
        </w:rPr>
        <w:t>附件</w:t>
      </w:r>
      <w:r>
        <w:rPr>
          <w:rFonts w:eastAsia="仿宋_GB2312" w:cs="宋体" w:ascii="宋体" w:hAnsi="宋体"/>
          <w:color w:val="000000"/>
          <w:kern w:val="0"/>
          <w:sz w:val="44"/>
          <w:szCs w:val="44"/>
        </w:rPr>
        <w:t xml:space="preserve">1         </w:t>
      </w:r>
      <w:r>
        <w:rPr>
          <w:rFonts w:ascii="宋体" w:hAnsi="宋体" w:cs="宋体"/>
          <w:color w:val="000000"/>
          <w:kern w:val="0"/>
          <w:sz w:val="44"/>
          <w:szCs w:val="44"/>
        </w:rPr>
        <w:t>广东外语艺术职业学院公开招聘人员计划表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260"/>
        <w:gridCol w:w="9180"/>
        <w:gridCol w:w="652"/>
      </w:tblGrid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系部、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企事业中</w:t>
            </w:r>
            <w:r>
              <w:rPr>
                <w:rFonts w:ascii="宋体" w:hAnsi="宋体" w:cs="宋体"/>
                <w:b/>
                <w:sz w:val="24"/>
              </w:rPr>
              <w:t>高级专业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人员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具体条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具有会计从业资格证书，本科以上（含本科）学历，会计师以上（含会计师）专业技术职务。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备事业单位财务管理工作经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（含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，截至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，下同）；具备以下任职经历之一者，优先录用：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公办本科院校财务处担任正科级（管理岗位七级）以上（含正科级或管理岗位七级）职务，或担任副科级（管理岗位八级）职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以上（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）；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在公办高职院校财务处现（曾）任副处长以上（含副处长）职务，或担任科长职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以上（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）；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在民办高校财务处现（曾）任副处长以上（含副处长）职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（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）。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思想道德品质良好，遵纪守法，作风民主，公道正派，清正廉洁；具有较强的事业心、责任感和服务意识；具备较强的组织协调能力、沟通交流能力、行政管理能力和调查研究能力，求真务实，富有创新精神。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年龄：男性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周岁以下，女性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。</w:t>
            </w:r>
          </w:p>
          <w:p>
            <w:pPr>
              <w:pStyle w:val="New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身心健康。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6-28T01:59:09Z</dcterms:modified>
  <cp:revision>0</cp:revision>
  <dc:subject/>
  <dc:title>附件1         广东外语艺术职业学院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