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8"/>
        <w:gridCol w:w="1444"/>
        <w:gridCol w:w="1612"/>
      </w:tblGrid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教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0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.5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柴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13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春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4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8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6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0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安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8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文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03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.13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秋鑫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1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5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俐坤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9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63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4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0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立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8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国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2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88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野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2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0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金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5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.5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葳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06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5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娜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0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25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双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教</w:t>
            </w:r>
            <w:r>
              <w:rPr>
                <w:sz w:val="21"/>
                <w:lang w:eastAsia="zh-CN"/>
              </w:rPr>
              <w:t>1212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75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语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菅宇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1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71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秀芳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5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0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可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文</w:t>
            </w:r>
            <w:r>
              <w:rPr>
                <w:sz w:val="21"/>
                <w:lang w:eastAsia="zh-CN"/>
              </w:rPr>
              <w:t>1206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71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数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凤燕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4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8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3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洪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  <w:r>
              <w:rPr>
                <w:sz w:val="21"/>
                <w:lang w:eastAsia="zh-CN"/>
              </w:rPr>
              <w:t>12004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英语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8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春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宇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5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5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8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6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淑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红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2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冬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4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蕾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53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福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5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鑫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09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红美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1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  <w:r>
              <w:rPr>
                <w:sz w:val="21"/>
                <w:lang w:eastAsia="zh-CN"/>
              </w:rPr>
              <w:t>1216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物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成程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0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晓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  <w:r>
              <w:rPr>
                <w:sz w:val="21"/>
                <w:lang w:eastAsia="zh-CN"/>
              </w:rPr>
              <w:t>1201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化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文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2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三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来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晶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6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红玉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  <w:r>
              <w:rPr>
                <w:sz w:val="21"/>
                <w:lang w:eastAsia="zh-CN"/>
              </w:rPr>
              <w:t>1203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生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晓东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5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艳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5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佩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飞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3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洪叶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4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生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  <w:r>
              <w:rPr>
                <w:sz w:val="21"/>
                <w:lang w:eastAsia="zh-CN"/>
              </w:rPr>
              <w:t>12043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历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金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71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昱昕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雅慧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景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地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福达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1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  <w:r>
              <w:rPr>
                <w:sz w:val="21"/>
                <w:lang w:eastAsia="zh-CN"/>
              </w:rPr>
              <w:t>1200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学政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海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1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立军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亚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娟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  <w:r>
              <w:rPr>
                <w:sz w:val="21"/>
                <w:lang w:eastAsia="zh-CN"/>
              </w:rPr>
              <w:t>1202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计算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云鹏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1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飞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03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浩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  <w:r>
              <w:rPr>
                <w:sz w:val="21"/>
                <w:lang w:eastAsia="zh-CN"/>
              </w:rPr>
              <w:t>1202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校医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青芸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校医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音乐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诗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0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9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12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43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杨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.14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体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文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19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86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丽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0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.29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锋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  <w:r>
              <w:rPr>
                <w:sz w:val="21"/>
                <w:lang w:eastAsia="zh-CN"/>
              </w:rPr>
              <w:t>1200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7.57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美术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号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试讲成绩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春絮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3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30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2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婷婷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37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.75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帅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21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1.5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晓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64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.88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纪海龙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5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05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63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丹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6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.50</w:t>
            </w:r>
          </w:p>
        </w:tc>
      </w:tr>
      <w:tr>
        <w:trPr/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  <w:r>
              <w:rPr>
                <w:sz w:val="21"/>
                <w:lang w:eastAsia="zh-CN"/>
              </w:rPr>
              <w:t>12018</w:t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6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小学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