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历学位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样稿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学，男（女）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出生，系我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全日制普通高校硕士研究生。截止目前，该生已修完毕业所需学分，且无影响毕业的问题存在，如顺利通过毕业论文答辩，可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硕士研究生学历学位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大学（院、系）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历学位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参考样稿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学，男（女）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出生，系我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全日制普通高校硕士研究生。截止目前，该生无影响毕业的问题存在，如顺利修完学分，并通过毕业论文答辩，可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硕士研究生学历学位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大学（院、系）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4:00Z</dcterms:created>
  <dc:creator>china</dc:creator>
  <dc:description/>
  <cp:keywords/>
  <dc:language>en-US</dc:language>
  <cp:lastModifiedBy>蔡彬</cp:lastModifiedBy>
  <dcterms:modified xsi:type="dcterms:W3CDTF">2012-06-27T07:14:00Z</dcterms:modified>
  <cp:revision>2</cp:revision>
  <dc:subject/>
  <dc:title>附件3：</dc:title>
</cp:coreProperties>
</file>