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Detailtitle1"/>
          <w:rFonts w:ascii="华文中宋" w:hAnsi="华文中宋" w:eastAsia="华文中宋" w:cs="华文中宋"/>
        </w:rPr>
      </w:pPr>
      <w:r>
        <w:rPr/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Cs/>
          <w:sz w:val="32"/>
        </w:rPr>
        <w:t>附件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12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宁波国家高新区管委会招聘岗位及条件要求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3240"/>
        <w:gridCol w:w="1260"/>
        <w:gridCol w:w="2520"/>
      </w:tblGrid>
      <w:tr>
        <w:trPr>
          <w:trHeight w:val="8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   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专业及学历（学位）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范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他资格条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室     秘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以上学历，汉语言文学、新闻学、经济学或行政管理专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波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，有较强的文字写作能力，有三年以上行政机关或新闻媒体文字工作经验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室     综合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普通高校本科以上学历，法学、经济学专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应届生。适合男性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社局     组织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以上学历，中国文学、汉语言文学专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组织人事管理工作满一年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，中共党员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发局     金融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普通高校本科以上学历，金融学、经济学专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应届生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设局     建设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以上学历，法学、房地产经营管理及相关专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，有房地产管理或住房保障管理相关工作经验三年以上。适合男性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政局     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以上学历，会计学、财政学专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，从事财政管理工作五年以上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管局     妇幼保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以上学历，临床医学（执业类别为妇产科、儿科或全科）、预防医学（或妇幼卫生、妇幼保健医学）专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执业医师以上职称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，在妇幼保健机构工作三年以上，有妇保或儿保上岗证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管局     城市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普通高校本科以上学历，计算机科学与技术、软件工程专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应届生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发中心   经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普通高校本科以上学历，会计学、经济学专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应届生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中心   综合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普通高校本科以上学历，软件工程、信息工程专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应届生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管中心   建设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以上学历，建筑学、土木工程、工程管理及相关专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设计、施工、监理中级以上职称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，有三年以上本专业工作经验。适合男性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电中心   微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以上学历，新闻传播学类、政治学专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。具有微博运营管理经验者优先。</w:t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保中心   社会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以上学历，经济管理、临床医学专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，有二年以上从事社保工作经历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墟街道   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以上学历或具有财务中级以上职称，财务管理、会计学专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备从业资格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墟街道   社会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以上学历，法学类、经济学类专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墟街道社会事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以上学历，管理学类、社会学类专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明街道   经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普通高校本科以上学历，经济学、国民经济管理专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应届生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明街道   综合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向高新区街道大学生“村官”和社区工作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，在高新区街道工作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tailtitle1">
    <w:name w:val="detail_title1"/>
    <w:basedOn w:val="Style14"/>
    <w:qFormat/>
    <w:rPr>
      <w:b/>
      <w:bCs/>
      <w:sz w:val="36"/>
      <w:szCs w:val="36"/>
    </w:rPr>
  </w:style>
  <w:style w:type="character" w:styleId="Detailcontent1">
    <w:name w:val="detail_content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05:00Z</dcterms:created>
  <dc:creator>dy0095</dc:creator>
  <dc:description/>
  <cp:keywords/>
  <dc:language>en-US</dc:language>
  <cp:lastModifiedBy>Lenovo User</cp:lastModifiedBy>
  <cp:lastPrinted>2012-06-29T14:20:00Z</cp:lastPrinted>
  <dcterms:modified xsi:type="dcterms:W3CDTF">2012-06-29T09:05:00Z</dcterms:modified>
  <cp:revision>2</cp:revision>
  <dc:subject/>
  <dc:title>宁波国家高新区管委会直属事业单位</dc:title>
</cp:coreProperties>
</file>