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exact" w:line="30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招聘岗位、范围和条件</w:t>
      </w:r>
    </w:p>
    <w:tbl>
      <w:tblPr>
        <w:tblW w:w="86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7"/>
        <w:gridCol w:w="848"/>
        <w:gridCol w:w="3480"/>
        <w:gridCol w:w="2337"/>
      </w:tblGrid>
      <w:tr>
        <w:trPr>
          <w:trHeight w:val="7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基本条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具体条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年龄条件</w:t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内临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遵纪守法，品行端正；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、具有良好的职业道德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、具有岗位所需的专业理论知识和与学历相匹配的实践操作能力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、具有适应岗位要求的身体条件。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科、临床医学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内临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科、临床医学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初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外临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科、临床医学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麻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麻醉、临床医学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内护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护理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初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儿外护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护理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初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4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眼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眼科及临床医学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4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心电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心电图、临床医学专业本科及以上学历，在三级以上医院从事本专业工作</w:t>
            </w: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6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放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医学影像、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临床医学专业本科及以上学历，在三级以上医院从事本专业工作</w:t>
            </w: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年及以上，初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放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医学影像、临床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5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超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医学影像、临床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初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5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超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医学影像、临床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脑电及肌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医学影像、临床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中级及以上职称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，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药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中药学专业本科及以上学历，在三级以上医院从事本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及以上，初级及以上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  <w:tr>
        <w:trPr>
          <w:trHeight w:val="4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医疗器械维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生物医学工程、医疗器械维修专业本科及以上学历，初级及以上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日后出生）</w:t>
            </w:r>
          </w:p>
        </w:tc>
      </w:tr>
    </w:tbl>
    <w:p>
      <w:pPr>
        <w:pStyle w:val="Normal"/>
        <w:kinsoku w:val="true"/>
        <w:autoSpaceDE w:val="true"/>
        <w:spacing w:lineRule="exact" w:line="42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2012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29</w:t>
      </w:r>
      <w:r>
        <w:rPr>
          <w:rFonts w:ascii="宋体" w:hAnsi="宋体" w:cs="宋体"/>
          <w:sz w:val="21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b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岗位、范围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