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3"/>
        <w:gridCol w:w="1215"/>
        <w:gridCol w:w="927"/>
        <w:gridCol w:w="888"/>
        <w:gridCol w:w="3878"/>
        <w:gridCol w:w="2"/>
      </w:tblGrid>
      <w:tr>
        <w:trPr>
          <w:trHeight w:val="1060" w:hRule="atLeast"/>
        </w:trPr>
        <w:tc>
          <w:tcPr>
            <w:tcW w:w="8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年海沧区幼儿园教师招聘进入体检人员名单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（体检时间另行通知）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br/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招聘岗位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笔试成绩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面试成绩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综合成绩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幼儿园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（不具备专业技术职务）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416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8.0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0.78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9.69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445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4.8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18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7.83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424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3.6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78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6.51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40112101749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7.5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4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29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4689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6.4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98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17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4045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8.0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9.70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05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3826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0.7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6.64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2.28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3938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9.3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7.3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2.15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448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9.9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6.5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91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4175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1.1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4.84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9.36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375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8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7.25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9.10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10373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4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8.96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40112101837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3.4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9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8.56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1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幼儿园（具备专业技术职务）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779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5.4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5.70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5.58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611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4.7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5.20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5.01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690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7.6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8.00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84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716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0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4.32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2.99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616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.4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9.58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2.73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649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8.4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14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24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629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8.3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2.20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65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77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9.2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24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45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562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4.5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7.70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43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747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.6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5.56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38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787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0.3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6.97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32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11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0112201664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5.8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04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14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right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厦门市海沧区教师招聘领导小组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right"/>
              <w:textAlignment w:val="auto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7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21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海沧区幼儿园教师招聘进入体检人员名单_x000b_（体检时间另行通知）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