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清远市发展和改革局招聘机关聘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岗位资格条件及要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60"/>
        <w:gridCol w:w="1515"/>
        <w:gridCol w:w="1605"/>
        <w:gridCol w:w="76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岗位及招聘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性别及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专业及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岗位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备注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女不限，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及相关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本科及以上学历，中级职称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女不限，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及相关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本科及以上学历，中级职称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女不限，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化、环保及相关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具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2"/>
              </w:rPr>
              <w:t>全国“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32"/>
              </w:rPr>
              <w:t>211”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2"/>
              </w:rPr>
              <w:t>工程院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本科及以上学历，初级职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女不限，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及相关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28:00Z</dcterms:created>
  <dc:creator>彭德才</dc:creator>
  <dc:description/>
  <cp:keywords/>
  <dc:language>en-US</dc:language>
  <cp:lastModifiedBy>彭德才</cp:lastModifiedBy>
  <dcterms:modified xsi:type="dcterms:W3CDTF">2012-06-29T02:29:00Z</dcterms:modified>
  <cp:revision>2</cp:revision>
  <dc:subject/>
  <dc:title/>
</cp:coreProperties>
</file>