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290"/>
        <w:gridCol w:w="900"/>
        <w:gridCol w:w="675"/>
        <w:gridCol w:w="930"/>
      </w:tblGrid>
      <w:tr>
        <w:trPr>
          <w:trHeight w:val="480" w:hRule="atLeast"/>
        </w:trPr>
        <w:tc>
          <w:tcPr>
            <w:tcW w:w="694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</w:t>
            </w:r>
            <w:r>
              <w:rPr>
                <w:sz w:val="21"/>
                <w:lang w:eastAsia="zh-CN"/>
              </w:rPr>
              <w:t>年度淮北市乡镇卫生院招聘专业技术人员考察人员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区县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专业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集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01001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曼曼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烈山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01001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丁伍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烈山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01007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韦雪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集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5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孝勇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集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5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伟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集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5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飞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集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5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曦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集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5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海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集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5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梦春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集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5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博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集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5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成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集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5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萍萍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集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5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伟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集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（外科）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5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梅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集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（妇产科）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5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秀华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烈山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5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聪聪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烈山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5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咪咪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烈山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（外科）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5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跃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烈山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（妇产科）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6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洁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烈山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（针灸推拿）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05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飞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烈山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（针灸推拿）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05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史春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烈山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（针灸推拿）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05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久慧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烈山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药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801004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葛叶红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烈山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检验技术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201007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曼曼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集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会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601006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集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701003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恒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烈山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701003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莹莹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烈山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701003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旭东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烈山区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701003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振仁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53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度淮北市乡镇卫生院招聘专业技术人员考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