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报名材料清单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户口簿（集体户口人员持集体户口簿或所在地户证中心户籍证明）原件及复印件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身份证原件及复印件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学历、学位证书原件及复印件，港澳、国外留学归来人员须持教育部留学服务中心出具的境外学历、学位认证书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相关从业资格或专业技术资格证书原件及复印件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近期二寸免冠彩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1:00Z</dcterms:created>
  <dc:creator>MC SYSTEM</dc:creator>
  <dc:description/>
  <cp:keywords/>
  <dc:language>en-US</dc:language>
  <cp:lastModifiedBy>MC SYSTEM</cp:lastModifiedBy>
  <dcterms:modified xsi:type="dcterms:W3CDTF">2012-07-02T01:51:00Z</dcterms:modified>
  <cp:revision>2</cp:revision>
  <dc:subject/>
  <dc:title/>
</cp:coreProperties>
</file>