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附件</w:t>
      </w:r>
      <w:r>
        <w:rPr>
          <w:rFonts w:eastAsia="仿宋_GB2312" w:cs="宋体;SimSun" w:ascii="仿宋_GB2312" w:hAnsi="仿宋_GB2312"/>
          <w:bCs/>
          <w:sz w:val="34"/>
          <w:szCs w:val="34"/>
        </w:rPr>
        <w:t>2</w:t>
      </w:r>
    </w:p>
    <w:p>
      <w:pPr>
        <w:pStyle w:val="Normal"/>
        <w:spacing w:lineRule="exact" w:line="380"/>
        <w:ind w:firstLine="3795"/>
        <w:rPr>
          <w:rFonts w:ascii="方正小标宋简体" w:hAnsi="方正小标宋简体" w:eastAsia="方正小标宋简体" w:cs="宋体;SimSun"/>
          <w:b/>
          <w:b/>
          <w:bCs/>
          <w:sz w:val="34"/>
          <w:szCs w:val="34"/>
        </w:rPr>
      </w:pPr>
      <w:r>
        <w:rPr>
          <w:rFonts w:ascii="方正小标宋简体" w:hAnsi="方正小标宋简体" w:cs="宋体;SimSun" w:eastAsia="方正小标宋简体"/>
          <w:b/>
          <w:bCs/>
          <w:sz w:val="34"/>
          <w:szCs w:val="34"/>
        </w:rPr>
        <w:t>面试规则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24"/>
          <w:szCs w:val="34"/>
        </w:rPr>
      </w:pPr>
      <w:r>
        <w:rPr>
          <w:rFonts w:eastAsia="仿宋_GB2312" w:cs="宋体;SimSun" w:ascii="仿宋_GB2312" w:hAnsi="仿宋_GB2312"/>
          <w:b/>
          <w:bCs/>
          <w:sz w:val="24"/>
          <w:szCs w:val="3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应试人员应严格遵守以下面试规则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面试当日应试人员未按规定的时间到候考室报到的视为缺考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应试人员按照面试通知的要求，凭面试通知书、准考证和身份证，按时到候考室报到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因故不能参加面试或面试时因疾病等原因不能继续面试的，视同自愿放弃面试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面试期间采用入闱封闭的办法进行管理，面试顺序由应试人员抽签确定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面试考生不得携带电子记事本、移动电话等通讯设备进入考室，已带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的必须按考务工作人员的要求关闭电源并存放在指定位置，不得带至座位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违反，作违纪处理，面试成绩计零分。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候考室和面试考室内严禁吸烟，应试人员入厕需报告工作人员准许，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工作人员带入。非经工作人员引领不得擅离候考室，否则按违纪处理，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试成绩计零分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应试人员在候考室内等候，不得高声喧哗，保持候考室安静，由工作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员引导进入面试考室接受面试。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应试人员被引领进入面试考室后，必须严格按照考官的指令答题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不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得透露本人和父母姓名、工作单位等信息，不得穿着和佩带体现其职业特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的衣着和标志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违者作违纪处理，面试成绩计零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试人员必须按照规定的时间进行准备和答题，答题时间结束时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须立即停止答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应试人员在整个面试过程中，午餐、饮水由招考单位统一安排，在指定地点就餐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面试结束后，应试人员应迅速离开考场，不得再进入封闭地点或在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场附近逗留，不得将已答试题的内容以任何方式告诉其他应试人员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十二、应试人员应服从考务工作人员的管理，不得无理取闹、辱骂、威胁、报复工作人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违反上述考试规则的应试人员按有关规定处理。</w:t>
      </w:r>
    </w:p>
    <w:sectPr>
      <w:type w:val="nextPage"/>
      <w:pgSz w:w="11906" w:h="16838"/>
      <w:pgMar w:left="153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6:00Z</dcterms:created>
  <dc:creator>微软用户</dc:creator>
  <dc:description/>
  <cp:keywords/>
  <dc:language>en-US</dc:language>
  <cp:lastModifiedBy>微软用户</cp:lastModifiedBy>
  <cp:lastPrinted>2011-06-28T17:30:00Z</cp:lastPrinted>
  <dcterms:modified xsi:type="dcterms:W3CDTF">2011-12-22T07:24:00Z</dcterms:modified>
  <cp:revision>5</cp:revision>
  <dc:subject/>
  <dc:title>面试规则</dc:title>
</cp:coreProperties>
</file>