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0"/>
        <w:gridCol w:w="334"/>
        <w:gridCol w:w="401"/>
        <w:gridCol w:w="334"/>
        <w:gridCol w:w="938"/>
        <w:gridCol w:w="687"/>
        <w:gridCol w:w="334"/>
        <w:gridCol w:w="754"/>
        <w:gridCol w:w="401"/>
        <w:gridCol w:w="485"/>
        <w:gridCol w:w="349"/>
        <w:gridCol w:w="938"/>
        <w:gridCol w:w="653"/>
        <w:gridCol w:w="4"/>
        <w:gridCol w:w="330"/>
        <w:gridCol w:w="4"/>
        <w:gridCol w:w="330"/>
        <w:gridCol w:w="4"/>
        <w:gridCol w:w="168"/>
        <w:gridCol w:w="4"/>
        <w:gridCol w:w="3"/>
      </w:tblGrid>
      <w:tr>
        <w:trPr/>
        <w:tc>
          <w:tcPr>
            <w:tcW w:w="8648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根据《诏安县</w:t>
            </w:r>
            <w:r>
              <w:rPr>
                <w:sz w:val="21"/>
                <w:shd w:fill="FFFFFF" w:val="clear"/>
                <w:lang w:eastAsia="zh-CN"/>
              </w:rPr>
              <w:t>2012</w:t>
            </w:r>
            <w:r>
              <w:rPr>
                <w:sz w:val="21"/>
                <w:shd w:fill="FFFFFF" w:val="clear"/>
                <w:lang w:eastAsia="zh-CN"/>
              </w:rPr>
              <w:t>年公开考试、考核招聘事业单位工作人员方案》的加分条件和要求，经审核，以下报考人员符合加分，现予公示。</w:t>
            </w:r>
            <w:r>
              <w:rPr>
                <w:sz w:val="21"/>
                <w:shd w:fill="FFFFFF" w:val="clear"/>
                <w:lang w:eastAsia="zh-CN"/>
              </w:rPr>
              <w:t>2012</w:t>
            </w:r>
            <w:r>
              <w:rPr>
                <w:sz w:val="21"/>
                <w:shd w:fill="FFFFFF" w:val="clear"/>
                <w:lang w:eastAsia="zh-CN"/>
              </w:rPr>
              <w:t>年应届普通院校毕业生于</w:t>
            </w:r>
            <w:r>
              <w:rPr>
                <w:sz w:val="21"/>
                <w:shd w:fill="FFFFFF" w:val="clear"/>
                <w:lang w:eastAsia="zh-CN"/>
              </w:rPr>
              <w:t>2012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31</w:t>
            </w:r>
            <w:r>
              <w:rPr>
                <w:sz w:val="21"/>
                <w:shd w:fill="FFFFFF" w:val="clear"/>
                <w:lang w:eastAsia="zh-CN"/>
              </w:rPr>
              <w:t>日前取得毕业证书和报到证，否则取消加分。如有异议可来人来电反映，电话：</w:t>
            </w:r>
            <w:r>
              <w:rPr>
                <w:sz w:val="21"/>
                <w:shd w:fill="FFFFFF" w:val="clear"/>
                <w:lang w:eastAsia="zh-CN"/>
              </w:rPr>
              <w:t>0596-6093319(</w:t>
            </w:r>
            <w:r>
              <w:rPr>
                <w:sz w:val="21"/>
                <w:shd w:fill="FFFFFF" w:val="clear"/>
                <w:lang w:eastAsia="zh-CN"/>
              </w:rPr>
              <w:t>上班时间</w:t>
            </w:r>
            <w:r>
              <w:rPr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5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6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报考单位及职位代码</w:t>
            </w:r>
          </w:p>
        </w:tc>
        <w:tc>
          <w:tcPr>
            <w:tcW w:w="3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笔试成绩</w:t>
            </w:r>
          </w:p>
        </w:tc>
        <w:tc>
          <w:tcPr>
            <w:tcW w:w="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户口地</w:t>
            </w:r>
          </w:p>
        </w:tc>
        <w:tc>
          <w:tcPr>
            <w:tcW w:w="587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加分情况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累计加分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实际加分</w:t>
            </w:r>
          </w:p>
        </w:tc>
        <w:tc>
          <w:tcPr>
            <w:tcW w:w="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总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户籍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市普通全日制未就业毕业生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服务社区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欠发达地区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支一扶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省级以上优秀党员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劳模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运动员获奖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士兵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士官获奖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士官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服役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普通全日制大中专毕业生士兵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原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海岛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飞行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舰艇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1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3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深桥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2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1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3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西潭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9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1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3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深桥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0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1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3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梅岭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9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1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3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7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1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3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8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8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2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3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西潭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1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3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厦门市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2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5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8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8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9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5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海市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5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2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3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1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云霄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1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4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9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浦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9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5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7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云霄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7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5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深桥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7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3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5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7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5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2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3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芗城区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3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7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8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云霄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5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6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2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5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四都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4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8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官陂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1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8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浦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8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4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9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7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6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0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9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桥东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4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泰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1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5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9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9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2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4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3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芗城区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1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5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云霄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8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8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浦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3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5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四都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7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4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桥东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7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金星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7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海市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4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2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1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4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1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6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9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9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8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2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深桥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3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4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7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4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6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云霄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3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浦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9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泰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6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海市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7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5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8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8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3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4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海市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0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9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9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4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7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9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云霄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3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4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7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秀篆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8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8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梅岭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2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和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9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浦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7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梅岭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7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0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6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海市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7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2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文区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8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4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9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浦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3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浦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5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梅洲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7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9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云霄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3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泰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8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6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8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金星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0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6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南诏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5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江苏六合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4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1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海市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6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1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靖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1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6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9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云霄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9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63506241113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05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4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东山县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4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sz w:val="21"/>
          <w:lang w:eastAsia="zh-CN"/>
        </w:rPr>
        <w:t>诏安县公务员局</w:t>
      </w:r>
    </w:p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2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根据《诏安县2012年公开考试、考核招聘事业单位工作人员方案》的加分条件和要求，经审核，以下报考人员符合加分，现予公示。2012年应届普通院校毕业生于2012年7月31日前取得毕业证书和报到证，否则取消加分。如有异议可来人来电反映，电话：0596-6093319(上班时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