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附件一：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二批越城区事业单位公开招聘工作人员计划表</w:t>
      </w:r>
    </w:p>
    <w:tbl>
      <w:tblPr>
        <w:tblW w:w="9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8"/>
        <w:gridCol w:w="947"/>
        <w:gridCol w:w="1049"/>
        <w:gridCol w:w="1514"/>
        <w:gridCol w:w="2796"/>
        <w:gridCol w:w="932"/>
      </w:tblGrid>
      <w:tr>
        <w:trPr>
          <w:trHeight w:val="53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单  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主管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单位性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岗  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所需专业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所需资格条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30"/>
              </w:rPr>
              <w:t>招聘人数</w:t>
            </w:r>
          </w:p>
        </w:tc>
      </w:tr>
      <w:tr>
        <w:trPr>
          <w:trHeight w:val="9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绍兴市区中小企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经济和信息化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管理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学及相关专业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普通高校本科及以上学历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，绍兴市户籍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9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绍兴市越城区现代服务业发展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商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业管理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计学、市场营销专业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普通高校本科及以上学历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，大学英语六级及以上，助级及以上职称，越城区户籍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绍兴市越城区鉴湖镇农业公共服务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鉴湖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学、园艺技术、植物保护、茶学、烟草、植物科学与技术、种子科学与工程、生物科学、设施农业科学与工程、园林、园林技术、水土保持与荒漠化防治、农业资源与环境。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普通高校大专及以上学历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，具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以上基层工作经历。越城区户籍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320"/>
        <w:ind w:left="560" w:hanging="5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ind w:left="560" w:hanging="5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二批越城区事业单位公开招聘工作人员计划表</w:t>
      </w:r>
    </w:p>
    <w:tbl>
      <w:tblPr>
        <w:tblW w:w="9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93"/>
        <w:gridCol w:w="899"/>
        <w:gridCol w:w="1055"/>
        <w:gridCol w:w="1523"/>
        <w:gridCol w:w="2813"/>
        <w:gridCol w:w="821"/>
      </w:tblGrid>
      <w:tr>
        <w:trPr>
          <w:trHeight w:val="5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单  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主管部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单位性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岗  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所需专业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所需资格条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30"/>
              </w:rPr>
              <w:t>招聘人数</w:t>
            </w:r>
          </w:p>
        </w:tc>
      </w:tr>
      <w:tr>
        <w:trPr>
          <w:trHeight w:val="93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绍兴市越城区蕺山街道清洁服务中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蕺山街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会及相关专业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科及以上学历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，具有会计从业资格证书，财会从业经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及以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越城区户籍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24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绍兴市越城区蕺山街道安全生产监督管理站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律类、公共管理、公共事业管理、安全工程专业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科及以上学历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，具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以上工作经历，越城区户籍。男性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绍兴市越城区北海街道安全生产监督管理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海街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律类、公共管理、公共事业管理、安全工程专业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科及以上学历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，具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以上工作经历，越城区户籍，男性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财会及相关专业是指会计学、会计、会计与审计、会计与统计核算、会计电算化、财务管理、财务信息管理、投资与理财、财政学、理财学、税务、审计学、金融学专业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济学及相关专业是指经济学、国际经济与贸易、财政学、金融学；</w:t>
      </w:r>
    </w:p>
    <w:p>
      <w:pPr>
        <w:pStyle w:val="Normal"/>
        <w:spacing w:lineRule="exact" w:line="3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年龄截止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岁以下为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以后出生；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为</w:t>
      </w:r>
      <w:r>
        <w:rPr>
          <w:rFonts w:eastAsia="仿宋_GB2312" w:ascii="仿宋_GB2312" w:hAnsi="仿宋_GB2312"/>
          <w:sz w:val="28"/>
          <w:szCs w:val="28"/>
        </w:rPr>
        <w:t>197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以后出生；相关工作经历截止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exact" w:line="32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ind w:left="560" w:hanging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二批越城区医疗卫生事业单位公开招聘卫技人员计划表</w:t>
      </w:r>
    </w:p>
    <w:tbl>
      <w:tblPr>
        <w:tblW w:w="9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09"/>
        <w:gridCol w:w="808"/>
        <w:gridCol w:w="809"/>
        <w:gridCol w:w="1569"/>
        <w:gridCol w:w="2987"/>
        <w:gridCol w:w="956"/>
      </w:tblGrid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单  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主管部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单位性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岗  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所需专业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所需资格条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30"/>
              </w:rPr>
              <w:t>招聘人数</w:t>
            </w:r>
          </w:p>
        </w:tc>
      </w:tr>
      <w:tr>
        <w:trPr>
          <w:trHeight w:val="51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绍兴市越城区疾病预防控制中心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区人口计划生育和卫生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全额拨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疾控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预防医学专业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全日制本科毕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并具有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硕士学位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，浙江省户籍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51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疾控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预防医学专业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全日制本科及以上学历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，浙江省户籍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51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疾控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临床医学专业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全日制本科及以上学历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，具有中级及以上职称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101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绍兴市越城区计划生育宣传技术指导站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全额拨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医生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临床医学专业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年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年全日制普通高校本科毕业生；或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，全日制本科及以上学历，有执业医师资格。浙江省户籍或生源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63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绍兴市越城区塔山街道社区卫生服务中心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差额拨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医生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临床医学专业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全日制大专及以上学历，具有执业医师资格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具有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中级职称，年龄放宽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）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428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绍兴市越城区蕺山街道社区卫生服务中心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差额拨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医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临床医学专业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年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 xml:space="preserve">年全日制普通高校本科毕业生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63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医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临床医学专业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本科及以上学历，具有执业医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师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资格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具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有中级职称，年龄放宽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护理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护理专业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大专及以上学历，有护士执业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二批越城区医疗卫生事业单位公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开招聘卫技人员计划表</w:t>
      </w:r>
    </w:p>
    <w:tbl>
      <w:tblPr>
        <w:tblW w:w="1034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49"/>
        <w:gridCol w:w="919"/>
        <w:gridCol w:w="787"/>
        <w:gridCol w:w="1703"/>
        <w:gridCol w:w="3496"/>
        <w:gridCol w:w="1060"/>
      </w:tblGrid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单 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主管部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单位性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岗  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所需专业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30"/>
              </w:rPr>
              <w:t>所需资格条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30"/>
              </w:rPr>
              <w:t>招聘人数</w:t>
            </w:r>
          </w:p>
        </w:tc>
      </w:tr>
      <w:tr>
        <w:trPr>
          <w:trHeight w:val="114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绍兴市越城区北海街道社区卫生服务中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区人口计划生育和卫生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差额拨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医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临床医学专业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全日制大专及以上学历，具有执业助理医师及以上资格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具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有中级职称，年龄放宽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858" w:hRule="atLeas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西药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药学、临床药学专业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全日制大专及以上学历，具有卫生类专业技术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114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绍兴市越城区府山街道社区卫生服务中心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差额拨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医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临床医学专业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全日制大专及以上学历，具有执业助理医师及以上资格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具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有中级职称，年龄放宽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858" w:hRule="atLeas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中药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中药学专业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全日制大专及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以上学历，具有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卫生类专业技术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114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绍兴市越城区鉴湖镇卫生院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差额拨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医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临床医学专业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大专及以上学历，具有执业助理医师及以上资格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具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有中级职称，年龄放宽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575" w:hRule="atLeast"/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护理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护理专业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大专及以上学历，有护士执业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858" w:hRule="atLeast"/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中医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中医学、中西医结合专业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大专及以上学历，有执业助理医师及以上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，男性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1141" w:hRule="atLeast"/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妇产科医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临床医学专业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大专及以上学历，具有执业助理医师及以上资格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具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有中级职称，年龄放宽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575" w:hRule="atLeast"/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中药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中药学专业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大专及以上学历，具有卫生类专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  <w:tr>
        <w:trPr>
          <w:trHeight w:val="867" w:hRule="atLeas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西药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药学、临床药学专业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全日制大专及以上学历，具有卫生类专业技术资格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周岁以下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名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年龄截止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岁以下为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以后出生；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为</w:t>
      </w:r>
      <w:r>
        <w:rPr>
          <w:rFonts w:eastAsia="仿宋_GB2312" w:ascii="仿宋_GB2312" w:hAnsi="仿宋_GB2312"/>
          <w:sz w:val="28"/>
          <w:szCs w:val="28"/>
        </w:rPr>
        <w:t>197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以后出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划表中未明确户籍和生源的岗位，均为绍兴市户籍或生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考区疾病预防控制中心疾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岗位的，硕士学位需公共卫生与预防医学专业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3:00Z</dcterms:created>
  <dc:creator>雨林木风</dc:creator>
  <dc:description/>
  <dc:language>en-US</dc:language>
  <cp:lastModifiedBy>雨林木风</cp:lastModifiedBy>
  <dcterms:modified xsi:type="dcterms:W3CDTF">2012-06-29T09:46:00Z</dcterms:modified>
  <cp:revision>12</cp:revision>
  <dc:subject/>
  <dc:title>2010年区计卫局下属医疗卫生单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